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ack 1  fingered electric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2  acoustic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3  drums and per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4  strings (p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5  electric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6  synth harp (solo 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m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d conga   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conga    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conga     d#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r        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stick snare  c#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high-hat   f#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high-hat     a#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 drum         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e drum        d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