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Gunn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, fellow net-jamm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losed is part one of my contribution to the net-jam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gned for the YAMAHA PSR-48 keyboard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Omni mode' (This allows different voi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different MIDI tracks and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on the PSR-48). The files may need some adjustme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on another keyboard but please tr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cks contain voice select (patch) data to selec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on my keyboard, your voice asssignment may diff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: JAM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IDI Format 1 file, with 11 (!)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.MID is a kind of quick tempo rythm &amp; blues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hort (use Paste to add desired length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1 is a typical (?) 'boogie' rythm/blue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2 (Sax) is the main lead, with pitch whe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velocity shifts here and ther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more like the real thing. It was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I tracks of David A. Roth (thanks)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ythm tracks are manually created by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R-48 drum voices on the keyboard. The notes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correspond to the drum machine you mig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d no time finding out what actual note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te it if it disturb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11 is a harmionica voice with pitch b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     PSR-48 Voice             MIDI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Electric Bass (66)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Saxophone     (33)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Piano         (00)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Rythm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 "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 "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    "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   "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     "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   "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   Harmonica     (34)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 is hereby released into the public domain.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your own compositions, or to alter this one in any way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 happy if the final result were to retain some fl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Let me know what you think, and what you've done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for PSR-48 us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urn the keyboard pow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old down the 'MIDI' button and press VOICE SELECT button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ets the keyboard to 'Omni mode' to work with the above 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SR-48 uses channel 16 as default for receiving rythm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lay the file on the seque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nnar Fors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__)      Ericsson Telecom AB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o)      Department for Standard Computer System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-------\/       126 25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|  G  ||       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||----||        mail:  gunnar%beppe.ericsson.se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   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claimer: I'm acting on behalf of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contains an extra drum track, to replace Gunna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the standard net-jam configuration proposed by Craig (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par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de Cymbal</w:t>
        <w:tab/>
        <w:tab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ash Cymbal</w:t>
        <w:tab/>
        <w:tab/>
        <w:t>F#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s Drum</w:t>
        <w:tab/>
        <w:tab/>
        <w:t>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re Drum</w:t>
        <w:tab/>
        <w:tab/>
        <w:t>A#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d Hi-Hat</w:t>
        <w:tab/>
        <w:tab/>
        <w:t>B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Hi-Hat</w:t>
        <w:tab/>
        <w:tab/>
        <w:t>C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ay, so I'm not a good drummer; I never said I was.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make the legal vultures happy by saying that this drum tr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released into the public domain. Do with it as you wish: chang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en it, bend, fold, staple, mutilate and mung it. If you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etter one, don't even bother including this on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\\\\^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Arensburger            | K&amp;R C!   |  I hate Lisp functions      o\\\\\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sb@cvl.umd.edu            | ANSI no! |  that start with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!uunet!mimsy!cvl!arensb    |          |  "(catch (mapcon (throw"  \_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