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rs, Midi and Music Softwa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Sequencer" is defined as: a circuit, device, or software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s performance information so that it may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; a sequence recorder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Rock Synthesiz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Sequencer Histor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.Analog sequenc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rs have been popular in electronic music since Dr. Robert 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the System 55 synthesizer in the late 60's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r was known as the analog sequencer, due to the set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ntinuously variable(analog) poten tiometers to derive pitch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. Moogs' original design, a bank of 24 analog potentiomet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d individually, each producing a control voltage that was then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ound producing circuitry of the synthesizer. A vari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ep the sequencer from one potentiometer to the next, star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once it reached the last position. These voltages, when p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s of his voltage controlled oscillators, would produce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es. A repeating sequence of notes resulted and hence the devic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alled a sequencer. This original sequencer had twenty-four po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have a maximum of twenty-four notes or eight three-note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ver and over again. An example of an eight note sequ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ning pattern heard in i nk Floyds' "Dark Side of the Moon"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years back. Although other companies introduced stand alon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alog sequencers about that time as well, Moogs' desig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of when the term is mention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. Digital sequencers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1975, Oberheim electronics introduced the DS-2, a "Digit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r capable of remembering one-hundred and forty-four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was only a monophonic device, the attraction to this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r was that notes could be entered in both "real time" or "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" from the synthesizer keyboard. This was of great inter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rs who would prefer to play notes in from the piano key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having to painstakingly "tune in" one note at a tim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ometer. This unit had the capacity for three sequences tha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e played back independently or chained together to play in 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was no means of permanent storage for anything loa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. Since all information was stored in a "volatile" R A M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was erased when power was removed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ly thereafter, Roland, a young company known mostly for their d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, introduced a digital sequencer known as the MC-8 Microcompo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the first of many automated devices from the Roland compan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onsidered to be clearly ahead of it's time. This device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e entry, editing and playback of a multiple of parameters includ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voltage, step time, gate time, portamento and volume or mod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It was one of the first devices to implement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/backup-up functions, which is on nearly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hesizer/sequencer on the market today.   Although it could be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 external synthesizer for entry, manual step time entry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. It had an extremely large memory for that perio in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notes, with an optional 16k upgrade that allowed over 5000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for use with Rolands' modular studio synthesizer, the MC-8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ant step forward for electronic music. An example of the precise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ethod with the later version MC-4 is the complex synthesizer so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otos' hit song, "Rosanna". 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ntrol voltage scheme, polyphony was difficult to ach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use of a modular synthesizer containing several oscill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even that, composers could enter only one single note passage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) System Common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as needed was a system with which a composer could play polyph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into the sequencer from the synthesizer and have it play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atim. Determined to solve this problem, Oberheim Electr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d in 1979 a new sequencer designed to w ork exclusiv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B-8 synthesizer, the DSX. The DSX allowed eight note polyphon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ynchronization with their new drum machine, the DMX. This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breakthrough,  and together these units would allow a compo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fluid a d complex musical passages that could be edited, loo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sed, cut and pasted and heard with percussion. Soon thereaf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Circuits followed suit and introduced a polyphonic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r for their Prophet V and Prophet 10 synthesizers. This un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o utilize a disk drive for storage of song files. 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MIDI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s were now slowly responding to performers' request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allowing instruments of one brand to communicate key inform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of different brands. The control voltage techniqu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actory because a separate communication line was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otes' information. Also, there was no universally satis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for this data transmission among the various manufacturers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ly controlled oscillators were just beginning to appear in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Roland Jupiter 8 and the Korg Poly Six. Since ke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ransmitted in the form of a number instead of a voltage,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handling of the data was possible. If all manufacturers w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on the type, rate and size of the transmitted data for each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on, theoretically any keyboard could trigger any other. So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3, with mutual cooperation between Roland, Sequential Circui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maha, the MIDI specification was born. The Midi spec provid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 of a number of performance parameters including: note-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off, velocity, aftertouch(pressure), and controller data,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 bend, modulation wheel, sustain pedal and others yet to b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intention was merely to decide on a standard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transmission of data from one synthesizer to the next,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rand. Also provided for was a channel system to permit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instruments. It was soon realized, however, that si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was in a form that could easily be handled by a computer,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f musical information could be stored and manipula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rocessor and RAM memor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Midi Recorders/Dedicated Computer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sequencer"  was now rapidly becoming out of date, sinc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no longer restricted to a small amount of notes repeating 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in a pattern. This new type of device would be dubbed a "Mi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r". Manufacturers rapidly began to design hardware sequencers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icated computers) to accompany their synthesizers, encouraging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forming a Midi instrument network. One of the first MI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r/dedicated computers to appear was the Roland MSQ-700. This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store over 6500 notes for up to 16 channels in its inter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d eight multi-channel tracks which could be recorded in real or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These tracks could be linked together in up to 73 repeti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form a song. Also by Roland was the MSQ-100, a lesser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very capable Midi recorder. Since that time Yamaha and Korg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d hardware sequencers. A tape storage back-up interface wa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these units to permanently store song data f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. The advantage of a dedicated computer such as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of portability and ease of use. Also of mentio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erent ruggedness of a 'made for portability' unit. The disadva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devices is the limitation of  expandability o f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Computers and Midi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of using a micro or personal computer for the task of recor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and editing of Midi events has recently become very much in v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general public awareness of the personal computers' val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asks. Musicians cannot rationally ignore the vast potentia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er offers and sees the opportunity to combine a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one machine. Personal computers come in several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and with a varying amount of user memory with each. In order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lligent decision on which computer to purchase a user must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software is currently available for the tasks to be perform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ice point will be within his/her means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least expensive, but well suited to Midi applications is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ore 64 and 128 computers. While still lacking the power of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units, this computer has quite an admirable collection of Mi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vailable for it. Although 64k of memory was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many personal computers of the seventies, the Midi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nly allows about 5000 events to be recorded into this amount.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pparent popularity was the Apple II computer. Able to display an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screen and with expansion slots for adding accessorie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as a big seller to many schools and individuals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ing. An equal amount of Midi software is availab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II as is the Commodore. Although the Apple II is a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computer, the Midi software for it remains on abou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s the Commodore. Moving up through the ranks and into the eigh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roduction of the Apple Macintosh showed much promise as a musici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s well as a business machine. Even so, software for Midi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applications was slow in coming for the Mac. Present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have proven that the Mac is indeed one of the bes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idi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-PC had established itself in the early eighties as the mach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for inexpensive business computers and was appearing on the de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homes of thousands of middle class information worker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s only now(1986) beginning to show promise as a musici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largely due to the fact that an enormous amount of work-a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ones" are appearing on the market at a price that is well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gets of serious music hobbyists and performing musicians. Since (1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lk of modern business software has been geared for use on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atibles, and (2.) the wealth of peripheral equipment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the IBM is expanding at at an alarming rate, music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 have naturally turned to this unit as a "standard" for whi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arge market is already established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new entries in the marketplace are showing much promise; the Commod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 and the Atari 520 and 1040ST. These computers are of the 32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like the Macintosh, and are in a very affordable price rang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evelopment for these machines is being approache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usly as each companys' future is dependant on their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 are wary of investing the thousands of hour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 Midi software for a machine that has an uncertain future.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riting, to my knowledge, two companies have music softwar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for the ST and only one for the Amiga. This is very disappoin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n light of the fact that the Atari actually comes 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idi interface as standard equipment. Both machines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processor as the Apple Macintosh for which there is a very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atalog to choose from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Music Softwar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a special purpose computer designed exclusively for Mi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tends to be easier to operate, the flexibility and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 of a personal computer could far outweigh that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. With the ability to provide full screen graphic displ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 events and even musical notation for editing, not to men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capacity, the personal computer is a natural choi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and novice composers alike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so, software writers who understand the musician's needs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rce, so it is only natural to see the development of powerful,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usic software as a slow process, growing more sophisticat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rs and the market mature. 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Software sequencer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first companies to produce music software was Passport Desig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first offering grew from the experience gained with their non-Mi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chaser synthesizer/software system they had developed for the Ap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 in the early eighties. Passports' first package was called MIDI 4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veloped for the Apple //+,//e and Commodore 64. 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4 channels of polyphonic Midi recording/playback, but with a b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of editing capability. Each track could be looped continu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nually punched-in and out for recording, but single note edit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to be implemented. Tracks could be merged together, but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could only be sent out on one Midi channel. This meant that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f 4 Midi instruments could be played at a time, a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in that Midi allowed for up to 16 discreet channels.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s full featured as many musicians would hope for, the feedba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port and other would-be Midi developers received from this pion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prompted more research into the possibilities of more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ic softwar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pany that had introduced music software about that tim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rry Lane Technologies, previously known for their large catalo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music and books. The packages they were offering were independ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ut nationally distributed by Cherry Lane. Among thes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ure, by Roger Powell. Roger had gained a lot of experienc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r field by working with the band Utopia and it's leader T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dgren.  Realizing that most songs he played were compris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occurring verses and choruses, Roger wrote this program to imp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"links" or "phrases" that could be chained together to for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ong. This was a very useful feature and allowed more music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back from less available RAM memory. To elaborate on this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 composition, software writers borrowed Rolands' idea (used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R-808 drum 'computer') of saving memory by "calling"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sequence instead of having the computer remember all of th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each chorus or verse as it progressed, effectively h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equence repeat when that part of the song came around again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gers' program, each of these "links" could contain a number of Mi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, so entire songs could be broken down into their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 parts; i.e. Intro, Verse, Chorus, Turnaround, Bridge, En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is method allowed more effective use of computer memory and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ndant passages from having to be re-recorded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laborate on this method of song composition, software wri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rowed Rolands' idea (used originally on the TR-808 drum 'computer'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memory by "calling" a previously recorded sequence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 computer remember all of the notes used in each chorus or 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progressed, effectively having the original sequence repe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rt of the song came around again. In Rogers' program, each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ks" could contain a number of Midi channels, so entire song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into their basic component parts; i.e. Intro, Verse, Cho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around, Bridge, Ending, etc. This method allowed more effectiv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emory and saved redundant passages from hav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recorded. Other companies such as Syntech, Dr.T's, Sonus, and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oduced excellent software for the Apple and Commodore lin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smart-looping' techniques. On the other hand, computers with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emory capacity like the IBM and Macintosh didn't have to w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conomy in the storage of notes and use a 'straight-line'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. If a previously recorded section needed to be repeated,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"copy" that section and "paste" in in the track at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An example of a very user-friendly program that uses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etra Technologies' "Sequencer Plus" program for the IBM. It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options in a below-screen menu. Using the first lett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 the command itself proved to be a very intui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dundant method of issuing the various instructions.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this program are all assigned by either the plus and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r wit the greater-than or less-than keys. This program continu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ne of most popular programs for the IBM today, due to its ease of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) Sequencer entry method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ports' Midi 4, Roger Powells' Texture sequencers and others rel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-time entry of notes. You either had to have your parts well rehear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began or deliberately slow down the tempo of the comput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ronome in order to play parts in at a more relaxed pace.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type of entry method is "step-time" entry and is more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hardware sequencers. Step-time recording does offer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ver the entering of very difficult to play passages, a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usician to enter passages that would be impossi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 to play. Step time entry does not rely on timing to be se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ime a note was held down, rather the timing is pre-set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position is needed to be entered by the performer. This allows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players to easily construct sequences of perfect tim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very smooth and even whe played back at normal speed. Each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ethod has its merits.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) Notation Softwar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Composer, for the Macintosh is a non-Midi music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t depends on input from the mouse pointing and click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on a grand staff. This program is the most complete for music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time. It is capable is scorin g the most complex musical pa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all of the general and many exotic music notation symbol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allowing the user to create his own. Full composers' scor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any format and single parts can be extracted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ments' natural key and range. Text in any Macintosh fon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and even background graphics such as pictures can be ins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music entered can be played back either from the Macintosh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speaker or external audio out, the qality of sound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and restricted to only four notes at time. Rolands' MP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nd is a Midi based program and includes both sequenc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capabilities. MPS was met with much resistance due to its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r interface. MPS is controlled exclusively by the IBM's te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labeled F1 through F10. This has proven to be a very unfriend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intuitive method of user interface because in one menu a given  F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erform one task, and on the next menu, the same F key would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irely different function. Musicians apparently desire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command for each function that will remain constant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perform the various tasks of recording, editing, and play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lso faltered in it's notation aspects in that it c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single measure of music at a time.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tegrated software for the IBM includes Jim Miller's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r program. It is the most popular notation software for the IB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fairly good sequencer built-in. After music or computer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the full-page music notation may be viewed and edited.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sign their own symbols in addition to the full compl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provided. Although the music will not "scroll" across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being played, page up and down commands may be used to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scor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ould now distinguish between the three different types of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e have touched on up to this point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) Sequencing software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) Notation software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) Integrated softwar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Sequencing software generally allows the user the most  flexi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input and in the editing of parts of the program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Notation software is designed to provide automated print-outs of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entered from the computer keyboard or mouse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Integrated programs, such as Jim Millers' Personal Compos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ands' MPS integrate portions of each type into one program. Si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amount of code is required in these programs in order to do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, compromises were made to both the sequencing and notation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functional limitations. A way around this problem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each program to store their files in the same format so th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ad the oth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example of this concept is used by Mark of the Unicorn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lit the functions completely apart and use a separate pie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handle each job.  The sequencer companion to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r, named Performer, is a sequencer with amazing editing and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routines, allowing over five hundred tracks contain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,000 events of Midi information to be edited and played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a single 128th note.  Complete Midi event edi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with this program. After composition and editing is complet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 can be re-arranged to the format of a conductors' scor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disk in a form that can subsequently be read by the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 are. This two step method will probably be successfully merg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gram as the price of memory becomes cheaper and processor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) Midi interfaces and Syncroniza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necessity, Passport developed the first Midi interfac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terfaces worked with the Apple // series and Commodo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d one Midi in, one Midi out, and a 5-pin sync jack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Midi drum machines. This jack provided a 24 pulse-per-quarter-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PQ) output or would receive same if the software was set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Another type of interface was required for Texture, Roland's Ap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and all IBM software. The interface, known as the MPU-401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d by Roland for the Apple IIe, Commodore 64 and IBM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It is termed a "smart" processor because it handles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i data within itself and frees the computers' processor of these du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increase computer speed and allow more graphic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provides one midi input, two midi outputs and offers tape sy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ndard feature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cronization with a rhythm device is important if the music sequenc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y electronic percussion score within it. Since only non-Mi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m machines such as the Roland TR-606, TR-808, Oberheim DMX, Em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mulator and the LinnDrum existed at this time, som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cronizing their clocks with a Midi sequencer was necessary.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point to consider here was that a still un-standardized PP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format existed among these manufacturers. Midi sync of 24 PPQ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mplemented on the newer machines, but Sync clock forma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,48,96 and higher PPQ formats were used in these drum machines.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syncronizing these machines with the computer consta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ffled pioneers of Midi software and hardware. It bears mention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w prominent manufacturers such as J.L Cooper and Gar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s began their companies as "black box" interface design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 applications of touring bands attempting to solv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problems.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port was now being offered by Pass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ir interfaces known as "tape sync". By taking the audio out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ack and recording it onto tape, a sync "tone" was crea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, when routed back into the interface could control the sequenc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stop functions and maintain syncronization over time.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rack tape recorder, a user could compose and edit track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r, and sequentially transfer them one by one to the rec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 sync. The advantage to this method was in that an owner of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ynthesizer could produce a tape with the sounds of many synthesiz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is used quite frequently in recording studios to drive b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ynthesizers in real time, while saving tape tracks for non-mi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ments such as vocals and guitars. Although this interface ha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Midi interface for the IBM series, very few manufactur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r computers have adopted that interface, due to it's high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the Passport interfac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) Voice Librarian softwar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unctions of Midi synthesizers that can easily be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by computer is that of the digital storage of their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, or "patches". By virtue of a portion of the Midi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s "System Exclusive messages", each manu facturer is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codes by which each model of their synthesizer can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of the same brand and model. This was originally int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n owner of two or more of one model synthesizer to op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of one or more of the the same model remotely, i.e.,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lever "a" and it will change control lever "a" on all of tha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in the chain, Midi being the networking buss. This is a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, but few musicians own duplicate instruments in their setup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t has proven useful for however, is in the bulk transf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ettings of a particular model to another of the same mod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original engineers of the Midi spec didn't expect though,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 computer to emulate the commands of that second instru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direct the first to dump it's parameter setting onto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stead of into another synthesizer. With the proper softwar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owner could effectively bypass the use of a cartridge or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ystem to store an unlimited number of parameter settings (sou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become a very important and cost effective use of the compu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di setup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the first to utilize this feature was Computers and Music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researched the codes necessary to request system exclusive dump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amaha DX-7 and wrote the program now licensed to Passport Desig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The success of this program has encouraged them to write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other popular synthesizers. On the horizon 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contain the codes for all current synthesizers that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le formats to be compatible with all popular personal computer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lve the problem of owners of different computers attemp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data from like synthesizers, but using different libraria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librarians exist for all personal computers, with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a common file format, this being SYSEX by Key Clique. the draw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is that is only acts as a 'bulk dump' util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individual patches to be transferred between bank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a system exclusive software based librarian ha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ver the common method of cassette of cartridge based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. First, the transfer of information is instantaneous, avoi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sle of level setting to a recorder, which in itself can be a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vor. Second, (especially evident in a cartridge system)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es storable on the medium verses cost is substantially reduc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r hard disk destination verses a limited cartridge dest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unlimited resources are availa ble on the hard driv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the very limited capacity of a standard RAM cartridg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dvantage to the cartridge method is in it's portability. This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oided if a software based sequencer is to be employ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the inherent full screen display of all of the voic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ank is of great advantage, allowing you to view as much as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at a time in their prospective order. By virtue of the comput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several banks can be viewed at a time, allowing a mix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enario between the various banks of the synthesizer,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create custom banks of selected sounds on a one-by-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Although most modern synthesizers have the ability to se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parameter information through Midi, it is still very confus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ing computer if all synthesizers in the system transmi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t once and on the same channel. In a large system, thes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ften be issued on a particular channel, accessing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hesizer module at a tim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) Patch Editing softwar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editors are another animal indeed, as thes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allow the user full access to every parameter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hesizer from the computer, using system exclusive messag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has made the programming of synthesizers such the Yamaha DX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easier as you can work with a full screen display of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 the small window provided on the synthesizer. An excel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is type of software is Opcode System's DX/TX Editor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atch editor of this type will free the fledgling synthesi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from the tedious chore of single lever digital edi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odays' synthesize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aborate on that concept, once upon a time, a long time a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bout three years now), synthesizers had a variable lever or kno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control function on the machine. Due to technological advanc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cutting pressures, the number of actual control devices was c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since this one control could be 'assigned' to any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The user would select function '88', "sustain level"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and by changing the level of that control, the sustain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vary accordigly. Next, the user would perhaps select function '72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ation level, and continue to use the same control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functions of the entire synthesizer until the desired soun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zed.  While achieving the goal of simplicity in desig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, this method has produced the unpopular side effect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-unfriendliness" and has put a damper on the enthusiasm of man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pective synth programmer. Voice editors have helped spark the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erimentation to synth programmers and have instilled the sen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"in control" to new users of the otherwise confusing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hesize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) Sound sampling softwar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ewest and possibly most exciting development in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ince Midi was conceived. For the first time, it ha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plot and graph an actual sound, study it, change any por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hear the result to confirm the expected result. One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of all senses to understand, the acoustic phenomena,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into it's most basic parts, analyzed, chang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structed into a predictable whol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 am referring to is the Sound Designer seri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design, Inc. It is written to be used with the Apple Macint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n conjunction with digital sound sampling instruments by E-m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Circuits and Ensoniq, respectably. I n effect,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reate the actual sound, it is the means by which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and modify an already "sampled" or "captured" sound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ments make a limited digital recording of an actual sound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tored in on-bard memory. Through the magic of Midi, this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an be transferred to the computer for detailed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ery complicated to look at in it's raw form, the soundwav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duced to a single vibration within thousands. The level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can display sound data was previous only ab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d by other analytical means. This advancement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ies in the nature of sound and the subtleties that differentiat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from another can be concretely plotted, with meaningful result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)Sound Modelin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development in the field of on-screen sound research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 called "SoftSynth", also by Digidesign.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be a tool by which a user can develop new sounds from scr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dditive synthesis method. This method of synthesis utiliz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ine waves with different frequencies and amplitude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vely to form a composite waveform. An existing instrumen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is method of sound generation is the Hammond organ with drawb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raw bar represents a different harmonic, and when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harmonics are added together in different degrees many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ves are possible, some of which resemble other instrume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Synth program for the Macintosh, however, allows much more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s of sine waves, as the user is allowed to specify the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and amplitude envelope of each harmonic, up to 32. Si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plot any harmonics' amplitude through time, Fourier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tudied in real time and manipulated in order to better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ound waves interact to produce sound of a given timbr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Live performanc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 performance utilizing Midi has to be approached carefully.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consider what we are attempting to replace by casting a Midi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in the place of a musician. When a musician plays, att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cused to that person. There is action throu ghout the performa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dience can generally identify the sounds they hear with the music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it. In the case of the Midi band, however, much of that 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. Even though the execution and technique may be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, the slight human flaws that are inevitably included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ive artists' performance are missing. That's what's wrong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tried this approach and have gotten less than a standing ov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create a precise performance, have it executed by Midi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ect to bring the house down when played. You have created n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an expensive "juke box" in this solo approach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n be done however, is to accompany the real perform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 with selected Midi modules and effects. I cannot overemphas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having a well orchestrated performance augmented by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idi instruments as live musicians fill out the rhythm section 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application of Midi that was originally intended. As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ally amazed by the proliferation of Midi controlled device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 decide which ones can be used expand our own abilities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replace them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Midi effect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idi information is used to direct a network of instrume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note to play, how long, which sound to switch to, etc.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ed feasible to include a Midi jack on effects devices in order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utomatically switch through their functions also. Even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are not instruments in themselves, when used with mu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ments and/or voices they can enhance an otherwise dull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ing realism to the most lifeless synthesizer sound.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that can be effectively Midi'd are digital delays,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bs, mixing and lighting consoles. Through creative 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ruments", effects never possible by human adjustment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inable and repeatabl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I. Educa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does Midi make the realization of music infinitely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fter its original conception, it also allows beginners to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and progress at their own rate without the constant supervi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ism of a human teacher. Modern, interactive, music softwar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un to win the affection of youngsters eager to learn music b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hensive of having yet another teacher standing over them. Mus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difficult to master, but no one says it shouldn't be fu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t the same time. With the aid of the computer, very  logi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 programs of music training can be taught, repeatab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ently and with every bit as much interaction as could be re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human teache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May consider the advent of Midi control to be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revolution in the musical community. Midi allows a single per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ily realize the sound of anything from a small ensemble to an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chestra without the expense and human emotions usually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players. The only limiting factor in the midi composers' pur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is music is imagination (and his budget). Musicians and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playing will never become obsolete with Midi, as is often f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can match the feelings  of spontaneity between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ians, nor can machines ever exude the warmth and feeling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ented player can coax from his instrument. Midi is a tool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faceted one. It must be used to enhance the talent that work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not replace it. Through creative use of the many wonderful thin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w possible with this digital standard, music can move o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of expression, allowing us to experience musical text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uld only be imagined, and further on to musical fronti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could not even be conceived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ry L. Osteen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