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DI Program for the CZ Series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H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12 Melani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o, TX 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is provided for your personal use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it to others for personal use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e.  Incorporation of MCZ into another program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ermission of the author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improvements are always welcome.  B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it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escribes the program MCZ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is reasonably familiar with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 series sythesizers, and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is a basic MIDI support program for the CZ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synthesizers.  MCZ enab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reate, edit, and manage patches and patc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wnload into the CZ a single patch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pload a patch from any CZ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cord and play back up to sixteen MIDI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tracks can be saved and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ce all MIDI data received by th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MCZ functions are tailored for use with the 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non-CZ specific functions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the modulation setting cod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and index function was added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f the patch editor.  Using the DIR function ke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l of the patch libraries in the designa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/subdirectory.  The INDX function key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f patches in a designated patc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es can be printed from the patch index scre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NT function key.  The printed result can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r or any DOS file.  The new Administratio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screen can be used to designate an output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format of the printed patch is ver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processing by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utoload function is added to the patch editor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load function toggles it ON and OFF.  Whe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you are editing will be downloaded every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T function is added to the envelope editor. 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"get" an envelope from another patch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.  Using GET, you can do things like copy DCA-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X to DCW-2 of patch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was designed to run an an IBM PC, XT, AT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28K of memory is required for bas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monochrome and color displays are supported. M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MIDI interface designed by Jay Kubick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is described in the June 1986 issue of BYT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199.  It can be built for about $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can be started by entering the command MCZ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&gt; M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assumes that MCZ is on the current disk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s accessible through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how the keyboard is used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/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menu or selection list is display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ork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- move to sel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- move to sel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take the default ac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right - next selection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left - next selection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next selection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- next selection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- designate actions as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- abort and return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take the default ac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many PC programs, selections can also be mad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haracter of the desired choice. 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election starts with the same character,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top of the list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/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orm is displayed, the following key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- move to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- move to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act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right - next field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left - next field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- insert keystrokes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-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-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nd - delet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- designate actions as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- abort and return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data entr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Libra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library names may be up to 8 characters in length.  M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ily appends a ".LIB" to a library name to form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file name.  For example, the library "CZLIB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DOS file "CZLIB.LIB".  The format of a lib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library name is required, it may b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directory information.  Continuing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ssume that CZLIB is in the directory "A:\CZ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cation "A:\CZ\CZLIB" correctly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CZLIB.  Generally, 32 character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cation of a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names may consist of any character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does not check a patch name for validity.  Up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may be used to name a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Li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list file names are given just like pat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  MCZ appends a ".TL" to a patch list nam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file name.  For example, creation of a pathc li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will produce a file named INTERNAL.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is where the action starts.  From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patch management, patch list management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, and other MCZ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Patches and Pat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provides all of the functions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d maintain libraries of patches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reate a new pat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iew the table of contents of a library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reate a new patch, from scratch or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lete a patch from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name a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dit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patch management functions, select "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" from the main menu. 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library name.  If the library exists, MCZ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index (table on contents).  If the library is new, M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k you for a patch name and you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editor.  From the library index, you tak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 by pointing/selecting a patch and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via PF keys.  The ENTER key takes the defaul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to edit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comes with a patch library named CZ1.  It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es found in the Casio "Sound Data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a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ch list is a convenient way to deal with the CZ'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es.  A patch list identifies up to 16 patch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in a patch list names a library and a patch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You can download a patch list into a CZ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For example, on the CZ-101, you can load 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king a patch list and downloading th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the list editor by selecting "List of Patch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  MCZ will ask you for list nam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, MCZ will show you the list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t.  A patch library name need not be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emory.  An "=" indicates the last explicit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List creation is simplified by using the "Ind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.  This action shows you the library inde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When you "Pick" a patch from a library, MCZ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ame into the list.  This allows you to hav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names without the tedium of having to re-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comes with a patch list file named INTER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s how to set up a p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ch list can be loaded by selecting "DownLoa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  You will be prompted for a patch li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enter the name, the list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CZ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Recording a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Z includes a basic MIDI track recorder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for recording CZ MIDI data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/playback facilitie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t the size of a track,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signate a single record track and multip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cord/playback designat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ave recorded track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oad a designated track from a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t the record/playback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recording functions can be access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cord/Playback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seeing the raw data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DI device, you can use the trace facility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ata byte, in hex, as it is received over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  This function is extreme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what kind of data your MIDI devic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terac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1: Patch 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32 bytes of a LIB file are used by MCZ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eneral use.  The rest of a LIB file consist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atches with a very simple format.  Each pat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ame and patch data.  The patch data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Z by simply "nibblizing" it.  Nibblizing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ending a byte of data as two bytes, so data byt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 with MIDI status message byte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yte ABh is sent as the two bytes 0Bh, 0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  Length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32        Patch name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      128      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 structure describes the patch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tructure of CZ-101 System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xclusive Tone Data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cz101_env                        /* envelop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rate;                          /* wave form r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level;                         /* targe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cz101_td                         /*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ls_oct;                        /* line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etune_s;                      /* detune +/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etune_tl;                     /* 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etune_th;                     /* hi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v_wave;                        /* vibrato wa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v_delay_d;                     /* vibrato de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v_delay_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v_rate_d;                      /* vibrato r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v_rate_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v_depth_d;                     /* vibrato dep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v_depth_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o1_wf[2];                    /* dco1 wave 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a1_follow[2];                /* dca1 follow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w1_follow[2];                /* dcw1 follow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a1_end;                      /* end st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z101_env dca1_env[8];       /* dca1 envelo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w1_end;                      /* end st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z101_env dcw1_env[8];       /* dcw1 envelo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o1_end;                      /* end st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z101_env dco1_env[8];       /* dco1 envelo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o2_wf[2];                    /* dco2 wave 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a2_follow[2];                /* dca2 follow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w2_follow[2];                /* dcw2 follow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a2_end;                      /* end st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z101_env dca2_env[8];       /* dca2 envelo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w2_end;                      /* end st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z101_env dcw2_env[8];       /* dcw2 envelo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dco2_end;                      /* end st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cz101_env dco2_env[8];       /* dco2 envelo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Z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3rd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