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nsists of a Cakewalk .WR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let you select a drum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rum pattern was given its ow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, so remember to mute the unwanted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tracks before you begin. Al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some interesting results when you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were recorded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10. And the default set will b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AND drums. Including the R8, R5, D S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, Lapc. and most Rol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Roland is prett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eping it's drums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duct to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rum pattern has a verse, chor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, and ride, along with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ing features of Cake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cut and paste different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fit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is being able to loop a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t it play while you are working out your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of Cakewalk alread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ic features, and how to move items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or those who need help, I can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thod for using a certain drum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 , sav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pat.wrk 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rumpat.wr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drum patterns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in your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 to lay down the t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long with your drum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nished, save the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ther than drumpat.w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message for me on Rusty and Edies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usic and Midi conferenc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-216-726-0737 or at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ty and Edie # I am the sys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and Music confer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 ATLANT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03 Rodm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mingt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02-652-3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ention that you read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offer you a discount on your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 major authorized dealer of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MIDI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, Yamaha, Korg, Tascam, Alessis, Kaw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nder, Gibson, and many mor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