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81Z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81Z Mini MIDI Librarian is a "shareware" system to help manag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ata from the Yamaha TX81Z digital synthesiz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It supports Voice and and Performance patch banks. Most generic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s are supported, such as MIDIEX. The TX81Z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a format called "All-Data". All-Data files contain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for both the Voice bank and the Performance bank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erformance banks are dependant on the Voice banks, All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ery convienient way to organize your "sou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s are accessed from menus through the us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alpha-numeric keys are only used for entering file name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en using the 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also be used to Send patch data to the TX81Z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is is a very fast and handy method to exchange TX81Z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  In fact, the TX81Z Mini MIDI Librarian was design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f most generic SYSEX files, reguardless of the synthesiz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Yamaha TX81Z banks can be translated to the DX-7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 that you can send new patch data to your TX81Z and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DI synthesizers at the same time.  To use the TX81Z Mini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ZLIB S "filename1" "filename2" ... "filenam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X81Z patch file named, "BANK1.81Z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ZLIB S BANK1.8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atch files to, say for example, your TX81Z, K1, and TX7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81ZLIB S TX81Z.BNK K1.BNK TX7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 of TX81Z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It was copyrighted in 1989 by Gary Mad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to you as "shareware". In other words, you are free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to your friends, BBS's etc... You may samp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time and if you find it to be usefull, please send $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) to the author to register as an authorized user. Your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o the future of shareware MIDI software. Many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ic software can't be successful as shareware. Like m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"demo" programs, I could have quite easily disabled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nctions, rendering it unusable. I could have also "time bomb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quit working after so many uses or after a certain date. I c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because I believe in shareware and want to see it th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X81Z Mini MIDI Librarian, (C) 1989 by Gary Maddo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