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y 3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just been named the victor after a long and nasty battle with my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-IPC interface, I thought I would share the spoils with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ind yourselves in similar stra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n IBM AT with a '386 motherboard, for which I purchased a factory-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 MPU-IPC interface.  I then went out and purchased sequenc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uess what?  The sequencer wouldn't work.  After some investiga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 the MPU is hard-wired to use IRQ2, which is not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achine because it's being used by other hardware.  Unfortunately, th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old me the interface wouldn't take it back (I had it longer than 60 da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uying an MPU clone with a switchable IRQ (like a Music Quest uni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 was now out of my financial reach.  And of course the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also "hard-wired" (if that term makes sense for software?)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 because the MPU uses it, and software is non-returnable from the git-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as that I found myself with $500.00 worth of useless comput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.  Does this story sound familiar?</w:t>
        <w:tab/>
        <w:t>I hope not, but if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up you sleeves &amp; dig in, 'cause heres what you need to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 THE IRQ ON YOUR ROLAND MPU INTERFACE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, I know, the guy you called at Roland told you you're just plai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, right?  That's what they told me, too.  That's the thanks I 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from the big guys, I guess.  Anyway, get your MPU card and lay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ble.  You should see a section tha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oland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(this chip is   |</w:t>
        <w:tab/>
        <w:t xml:space="preserve">      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(upside-down)   |</w:t>
        <w:tab/>
        <w:t xml:space="preserve">   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+</w:t>
        <w:tab/>
        <w:t xml:space="preserve">      |o o o o o o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| 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|o o o o o o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|o o o o o o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Japan 8625|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 xml:space="preserve">     | |     |</w:t>
        <w:tab/>
        <w:tab/>
        <w:t xml:space="preserve"> 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 xml:space="preserve">     | |     |</w:t>
        <w:tab/>
        <w:t xml:space="preserve">   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 |     |</w:t>
        <w:tab/>
        <w:t xml:space="preserve">      |o o o o o o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 |</w:t>
        <w:tab/>
        <w:t xml:space="preserve">      ||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U-IPC      |     |</w:t>
        <w:tab/>
        <w:t xml:space="preserve">      ||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 |</w:t>
        <w:tab/>
        <w:t xml:space="preserve">      |o o o o o 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Y NO xxx  |     |</w:t>
        <w:tab/>
        <w:t xml:space="preserve">   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+-----+</w:t>
        <w:tab/>
        <w:t xml:space="preserve">       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RQ2  IRQ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you won't see the "IRQ2" or "IRQ5" labels on the board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 this diagram.  Ok, take a look at the IRQ section.  Notice how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der trace which connects the top hole to the bottom hole above IRQ2?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zor blade or a hobby knife or whatever and cut through the solder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will no longer carry a current (don't be afraid, the board is wor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at this point anyway or else you wouldn't be reading this, right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've broken the IRQ2 connection, you need to pick the IRQ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 I'm working out of my head right now, but I'm pretty sure th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RQ is assign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2</w:t>
        <w:tab/>
        <w:t>Cascade from IRQ's 8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3</w:t>
        <w:tab/>
        <w:t>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4</w:t>
        <w:tab/>
        <w:t>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</w:t>
        <w:tab/>
        <w:t>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6</w:t>
        <w:tab/>
        <w:t>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7</w:t>
        <w:tab/>
        <w:t>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5 is probably yor best bet, but whichever IRQ you pick, just make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interfere with another piece of hardware in your syste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ouse cards (Microsoft BusMouse, for example) default to IRQ5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d choice the first time, don't worry; you can fool aroun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right.  Now, to make the new IRQ connection, you just need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hole to the bottom hole for whichever IRQ you decided on.  I c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the copper center wire from my Cable TV hookup and bent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U" shape; it's exactly the right size and you don't have to solder i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I can now change the IRQ any time I need to.  It ain't a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but it works just fine.  If you're as much of a pack rat as I 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probably got something similar down in the ba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,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 THE IRQ ON YOU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this part's a piece of cake.  You should find a program alo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alled "MPUIRQ.EXE".  This is a memory-resident program tha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ye on IRQ2.  When you start up the program, you tell it the IRQ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MPU card will be using.  When another program (like a sequenc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librarian) hooks into IRQ2 to use the MPU card, MPUIRQ.EXE wil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 to the IRQ that you've specified, and life will (should!) be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is should work for MPU clones that have DIP switches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you can now use that neat ShareWare SysEx patch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tch editor that only wants to use IRQ2.  Ain't software grand?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how to use MPUIRQ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uirq 5  - Tells all MPU software to use 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rq 6  - Tells all MPU software to use I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rq</w:t>
        <w:tab/>
        <w:t xml:space="preserve">  - If MPUIRQ.EXE is already in memory, it will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ory.  If not, you'll get directions for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If MPUIRQ cannot remove itself from memory (because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SideKick has chained itself onto MPUIRQ) you'll se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ere you have it.</w:t>
        <w:tab/>
        <w:t>If you have any problems using MPUIRQ.EX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give me a call.  If I've got the time, I'll see if I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do what you need it to.  Otherwise, I'll give you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'C' and assembler) and you can do it yourself.  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D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Ellicot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, NY 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 235-18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note: if you find this document and software helpful &amp; hav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code of a similar nature to share, PLEASE PLEASE PLEASE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public!  Add them into this .ARC file, make your own .A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ost a Mail Message to 'All' on your favorite BBS; we need all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get out here in the MIDI jungle.  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