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Stream Analyzer 1.0                     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DI Stream Analy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wis A.  Ethe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 : LAETHE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 : 7237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Stream Analyzer (MSA) is an MPU-401 utility that will "deci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coming into your computer's MIDI port.  Instead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simply fill your screen with raw hex dumps, M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 the incoming data into readable MID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MSA &lt;ENTER&gt; at your DOS prompt to start the program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ey after the welcome screen appears, an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screen (except for the title bar across the top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 any incoming MIDI data will be translat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Hitting any key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version 1.0, but I have yet to find any bugs i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version.  MSA can translate the following MID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Exclusive Dumps (Begin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t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t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l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mper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a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stenuto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Ped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nthesizers may or may not support all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'translation' will supply the relevant data bytes that go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For instance, if MSA receives a Note On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Stream Analyzer 1.0                     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ote number and the on-velocity.  System Exclusive d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a little messy.  MSA will display the System Exclusiv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entire dump in hex, and ending with a En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placed MSA into the public domain.  However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program.  Do not attempt to modify, hack,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, decompile,  or otherwise alter this program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original copies of this program with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about MSA or any suggestions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, please contact me at the above electron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