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mniOff - by Paul Ta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 - August 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older synthesizers which were either retro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DI, or had primitive MIDI implementations, power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 ON mode, i.e. the synthesizer will respond to MID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on ALL of the 16 MIDI channels.  These synthesize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org Poly-61 and some of the older Roland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force the synthesizer to respond to data transmit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channel, it must be sent an OMNI OFF comman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 up.  Control commands such as this can not generally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eyboard or sequencer program, though some programs offer an "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n initializatio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niOff is a short program written for the IBM PC, XT, 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 and the Voyetra OP-4001 or Roland MPU-401 MIDI interfac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transmits an OMNI OFF command to the synthesizer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-OFF at the DOS prompt and the command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niOff can be installed in a BAT file so that it is call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quencer is ru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.BAT     -     loads and runs 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DIR \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NI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DIR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niOff is a short program and can be copied to the Sequencer +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called PLUS.BAT containing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NI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just type PLUS.  The OMNI OFF command will be sent and Sequenc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:  OmniOff is NOT a public domain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7 by Paul Tauger and MIDIum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niOff may be freely distributed, copied, and mad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's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No charge is assessed for Omni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is documentation accompani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copyright notice in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niOff may no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Sold, whether or no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Be uploaded to BBS's that charge compulsory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articipation (voluntary donations 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Included on so-called "Public Domain"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then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Uploaded to "Value Added" on-line databas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PAN.  However, OmniOff may be uploa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ed from Compuserve and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pologize for the draconian copyright requirements, particula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mall and simple program as OmniOff.  However, I will not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rs and rip-off artists who steal the work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 freeware and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soon to be available from MID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rage Sampl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DI Utilities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um BBS  -  (818) 985-5727  Monday - Friday  7:30 AM to 5:3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