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E version 2.0 (C) 1991 by Jos R. Alv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*****&gt; ABOUT O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E is an ear-training program.  It has been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learn identify melodic and harmonic interval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and four notes chords and simple 4 to 8 notes melod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E can be customized to your needs. You can set the spe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, types of chords, scales and many other parameters.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 improves you can ask OYE to make more difficult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E is a shareware program. Under the shareware conce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right to use the program for evaluation purposes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cide you are going to use it, you must register your copy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the latest version, technical support, update not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ll be able to make suggestions to help improv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OYE send $20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 R. Alv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 Monte Sur 190, Apt. B-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o Rey, Puerto Rico 009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J. R. Alvira at CompuServe (ID #70262,156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for improvements and bugs reports are 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*****&gt;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: IBM PC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: 128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 INTERFACE: ROLAND MPU-401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HESIZER: Any MIDI 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: Optional, bu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*****&gt; USING O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OYE is very easy to use and context sensitiv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ways available by pressing F1, no documentation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just mention several important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is OYE's main menu. Here you select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st you want to perform by pressing the related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icking the mouse at the desire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E'S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ny test, OYE will draw a keyboard.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E gives you a note as reference, for example in the melodic interv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, OYE indicates the first note with a little musical note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keyboard key. You will then be asked to ident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one. If you have a mouse, click the mouse over the correct k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board use the left/right arrow keys until a second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l note is over the correct key, press ENTER. OYE will give you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hances as you desire. More experienced musicians can ask OY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the first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I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MIDI options are available. You can turn MIDI THRU on or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IDI THRU is on all the MIDI data received by your MPU is transm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DI OUT. If off, data is not retransmitted. Depending on your setu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eed MIDI THRU on or off. Some synths don't like receiving MIDI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they sound a little funny. In this case turn MIDI THRU off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ore than one synthesizer you may need that all MIDI data receiv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is retransmitted to other synthesizers. In that case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THRU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MIDI CHANNEL used by OYE. Be sure th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 is set receive NOTE ON/NOTE OFF message in the channel u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E can send a MIDI PROGRAM CHANGE on start-up if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DI program (1-128). If you specify 0, no program change is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MIDI program is important, you should select a cle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sound to help you identify correctly the notes. A PIANO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good alternative. By specifying the PROGRAM number you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at your synth will always use the same sound with OYE.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r synth is set to accept MIDI PROGRAM 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E can create a log file to keep track of the time you spen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you pass and your scores. The log file is an ASCII file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with any text editor. You can specify the name and/or loca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E.IN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nfiguration is stored in file OYE.INI. This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sent if you want OYE to remember your options and configu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created the first time you run O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*****&gt;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YE was compiled with the Microsoft's C compiler V. 6.0. MPU input/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are written in assembly language using Microsoft's MASM. A C-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called SCL1 ((C) by J. R. Alvira &amp; J. R. Lebrn) was used fo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screen and user interface related functions. OYE's source cod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en made available because of the heavy use of the SCL1 C-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. This library is available from the author of OYE as wel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E source code on requ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