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_ __    _    __   _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 )  ) _//   /  ) ' )  /    Sound Samp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/--'  /    /--/   /  /     Software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     /___ /  (_  (__/_     PCs useless spea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4.00     (/        (C) Mark J Cox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Vers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file WHAT-NEW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provides brief instructions into the use of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ample replaying software. This is therefore not 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ot disab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id I make it FREEWARE (I've had a couple of o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ompanies for this!)? Well, because I'm a stu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e software that I have to pay for, then find it is usel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uld have written better... Shareware is a bit better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valuate the package - but it's still a costly business.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this software totally free I hope more people wi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nd feel free to distribute it to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llows you to play and edit sound samples from a variety of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IGA,ATARI ST and MAC samples have been played with great suces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speaker.  It has a few 'fancy' feature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mply play a sample from start to finish, Nothing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.com file and the sound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any machine should do as long as it has a decent sized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 3.00 or above (an 80286+ would be prefer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VGA graphics and a MOUSE installed the fun starts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ok at the waveform and play bits of it - alter frequencies and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s of wierd and wonder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U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VGA and a MOUSE driver installed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PLAY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list of the things you can do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 HARDWARE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ddition of a piece of hardware costing around 20 quid (to build)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e printer port you can sample your own sounds and replay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hi-fi with really astonishing qua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GET A CIRCUIT DIA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sum, I will send two 3.5" (Branded) High Density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PLAY and RESPLAY together with nice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nd a copy of the circuit diagram.  To ob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send 10 pounds (sterling!) to the addres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ocument!  I make a little profit on each, but tha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ver the cost of the book I had to buy to improve my VGA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A SAMPLE CAN I ST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epends on what frequency the sample is and how much memory is fre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6kHz (the speed I like to sample at) I get about 33 seco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with no TSRs except a Disk Cache - I have a mac sample at 1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ntire Dr. Who. theme tune;  Sorry, until I fatho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Extended/Expanded memory it can't use it! (Well, I've now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how to use it, just I can't get it to 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IT CRA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! It doesn't like programmes like DesqView - or an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hell you run it from.  Run it from DOS with no TSR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performance.. If the Interactive version crashes,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FROM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PLAY [-k&lt;nn&gt;] [-options] [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&lt;nn&gt; = Select Play/Record speed in kHz (default 16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range 05...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 (more are displayed if you do PLAY/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= Play sample named through PCs speaker (Lo-F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-smarvin.smp          - Plays the file test.smp at 1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-k05 -sa:marvin.smp   - Plays the file test.smp at 5kHz from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note leading zero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ample has loaded it will automatically start 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topped by pressing any key (and I mean ANY key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other options such as recording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setting which port the hardware is connect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echo's and things - but you need not worry too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until Version 4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PLAY (or PLAY /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ful hint: PLAY /k11/I will take you into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requency set to 11kHz etc... lets you crea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hat loads PLAY with some default values -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ngs like PLAY /k11 /l1 /i to set the port default as 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VGA board is installed then programme will show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Although all commands can be ac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I'm afraid you will need a mouse +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due to a wierd bug I'm working on!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it entirely from the keyboard you s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divided into 3 areas, the top line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giving information on the program.  Left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o do that command, Right Click to get help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bit is a graph of the curren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section contains more buttons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blue) pointers can be moved by picking them up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using the control 'hot-spots' either side of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dicators.  The numbers give the time in Seconds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er is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dle number and surrounding 'hot-spots' is the frequ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z and this can be altered in 0.25 kHz steps or you can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kHz,16kHz or 22kHz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ous commands are not explained here, help can b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holding down the right mouse key when you ar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UT/COPY/PASTE rely on a temporary file c:\play.c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have a hard drive you cant use these commands (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's too slow off a floppy - I'll let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n a later version so you can make it sto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-memory Ram Drive or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your favourite Mushroom and Mood samples can be playe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in, select 'Shift Left' function twice, then tak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o 10kHz and BINGO! Not the best sound in the world but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better than the distributed player (and you get to fidd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+ it sounds SUPERB through the hard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ample files (MAC ones etc..) have small header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file - if you play these as normal you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raction of a second of noise before the sample starts -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edit this out using the interactive version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'Kingdom of GREYHAWK' on Derby (0332) 756414 24hr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and lots and lots of samples -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 PLAY when registering! (300...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il me about any bugs or future enchance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see.  Leave a message on Greyhaw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:250/404.5 if you use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mjhc8@uk.ac.bradford.eeng" from any University/Pol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rmal Post does OK too, only a little slower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bugs are displayed when running the program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others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boring, legal jar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file PLAY.COM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.  The copyright owner hereby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: use the software; make as many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as you wish; give such copies to anyon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oftware and documentation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, for any such copies, however made;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software and/or documentation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ithout pri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OR-PROFIT ORGANIZATION IS AUTHORIZED TO CHARGE ANY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F COPIES OF THE SOFTWARE OR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CLUDE COPIES OF THE SOFTWARE OR DOCUMENTATION WITH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DISTRIBUTING THE SOFTWARE, EITHER ALON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, AND CHARGING A "HANDLING" OR "MATERIALS"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UCH FEE FOR THE DISTRIBUTION.  NO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IS AUTHORIZED TO INCLUDE THE SOFTWARE ON ANY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MONEY IS CHARGED WITHOUT PRIOR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damages of any kind.  By using this fre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k J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9 Lundi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ns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2 3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