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listed here provides MIDI musicians u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ith inexpensive, easy to use tools to aid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and performance of computer-bas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M Software MIDI programs contain a universal MIDI dri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he following interfaces:  all Roland MPU-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Music Feature card, Key Electronics MIDIator, and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BLASTER (MIDI only).  In most cases, the program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ut of the box", with no special configu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teractive programs share a common user interface format.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imilar to common spreadsheet programs, to which mo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ccustomed.  Any inputs required are self prompting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screen documentation is available.  Usage is further simpl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crosoft-compatible mous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SATISFACTION IS GUARANTE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received a package designated as "shareware"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-functional version of the software.  You may use 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.  If you continue to use it beyond the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gister as a licensed user.  License registr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s are include in this catalog.  The most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ll be sent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ordered a product before trying it, you have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 whether you want to keep it.  If you decide it's not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return it with the original invoice and ow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, if at any time within a year after registration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roduct has not lived up to your expectations, you ma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a full refund of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 GENERAL-PURPOSE MIDI SOFTWA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-- MIDI Analyzer, Patch bay, Sysex utility                   $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 is actually three tools in one:  a high-level MIDI monitor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exclusive dump processor, and a computerized patc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monitor, Watch translates incoming MIDI codes into read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 descriptions.  During normal monitoring, useful abbrevi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eceived messages are displayed.  In addition, a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acility allows data to be re-examined with messages fully describ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is no need to puzzle over incomprehensible streams of digi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iagnostic work, Watch can send specific data sequences to a MI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, and then display its response.  A set of "send keys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d to send out short MIDI sequences, or to send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whenever they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handling bulk dumps, Watch can be used to send system exclu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or to capture and save them to disk.  For example, a dum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nthesizer voice bank can be initiated from Watch, and th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can be saved to disk as a standard MIDI format file (or as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data).  This data can be resent later to restore the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filtering and patching capabilities give a great dea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over the data which is received and resent. 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extraneous MIDI messages so that specific data of intere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easily viewed.  Automatic processing of the MIDI data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permitting channel redirection, volume changes, tran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, note range limiting, and so on.  (Note: Due to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OUND BLASTER MIDI interface, this processing may not be u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at dev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-- MIDI File Playback Utility                                 $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a full-blown sequencer is more than you really ne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.  Play can be a quick auditioning tool for standard MID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of it like the DOS "type" command, but for song files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y" and the name of a MIDI file and sit back and listen. 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ist of files, Play can handle them automatically,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.  But that's just the begin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does, in fact, go well beyond the basics to provide mo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back control you might need.  As a command line utility, i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- not much more.  But when run in its interactive mode, 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as a performance tool.  When a MIDI file is loaded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and all the pertinent data is displayed by channel,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nd volume ranges.  Any channel may be redirected to any o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levels may be changed, and notes may be transposed. 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changes, along with textual notes, may be sav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use.  Normal player functions such as play, pause, rewind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skip, tempo control, song position selection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Limited revision capability is provided to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laying options, such as channels, transpose, and volume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use, it is even possible to "conduct" the overall dynamics in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 is accompanied by Record, a simple but handy MIDI file rec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s a single track recorder which is useful for quick test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ing MIDI bulk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lay are eligible to receive Bonus Packa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R -- Memory-resident MIDI File Player                        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R is a trimmed-down version of Play which can run unatten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ground while you use your computer for other purposes. 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any standard MIDI file with up to 16 tracks.  Now you do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without your MIDI music while working on spreadshee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s, or doing other any other computing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window allows playback controls for pause, rewind,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skip, and volume.  Individual files or Play-compatible s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can be specified.  Play/R requires 58K of RAM, plus MID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It also contains an external programming interface allow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controlled by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Play/R are eligible to receive Bonus Packag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FB-01 / MUSIC FEATURE UTILITI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-- FB-01 / Music Feature Editor/Librarian                  $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provides an easy interface for changing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 patches on the IBM Music Feature or Yamaha FB-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M-Edit main screen controls all configuration information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number of voices, MIDI channels, voice and bank selections,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, etc.  This closely matches the configuration charts i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amaha manuals for easy reference.  Where appropriate,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 is represented in English or musical terms for complete clarit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, instead of note number 61, the symbol C#3 would be 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nges are instantly reflected in the sound module and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ditioned in a variety of ways.  All configuration data may be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r loaded from disk.  And when help is needed, an electron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manual is just a keystrok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voice bank screen, all 48 voices in a bank may be previe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and auditioned.  Any of the 7 active banks may be view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ull banks may be loaded from disk or saved.  With a key cli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which make up a particular voice may be view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ed on the patch design screen.  Voice parameters can be a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rresponding changes in the sound may be heard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d. Full descriptions of the types of data and their u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Edit was one of the first editors to allow standard MIDI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yed in the background to immediately show the effect of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eal compositions.  All configuration and voice parameters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in real time while playing.  It is even possible to pa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, or set the song position counter.  This is the perfect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sounds "just 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of FM-Edit are eligible to receive Bonus Packages #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Tune - FB-01/Music Feature Microtonal Editor 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B-01 and Music Feature allow notes to be tuned to any 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ange of the instrument to an accuracy of approximately 1/100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mitone.  This means that entirely new tuning syste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FM-Tune gives complete control of this feature by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128 MIDI notes to be assigned its own pitch.  New tu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easily entered, auditioned, and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ilt-in tempering facility allows experimentation with alter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-step scales.  A number of pre-defined temperaments are inclu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Pythagorean, Just, Meantone, and several other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ical tunings.  These may be used to automatically retu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module for playing in any key.  They are easily modifi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temperaments may be ad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: FM-Tune does not support the SOUND BLASTER MIDI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-01/Music Feature Command Line Utility Package                   $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rograms provide easy access to certain FB-01 and Music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rom the DOS command prompt.  Typically, they would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njunction with the FM-Edit program.  Some would be appropri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a batch file to sequence an overall performance -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changing configurations, loading voice banks, playing so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Bank sends a voice bank previously saved by FM-Edit to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 within a selected soun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Conf is similar; it sends configurations created by FM-Edi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module to set up the instrument for particular perform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nf selects a particular configur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ces produces a formatted list of the contents of a voice ban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needing to run FM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/B is a smaller, batch-only version of Play, compatible i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but without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is a simple system exclusive dump program for sending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 MIDI sequences to a device when all the functions of Watc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2MDX expands FM-Edit voice banks into raw binary patch dump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le for use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MFC is a diagnostic program which tests for proper ope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MFC clears the Music Feature and restores it to its power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PACKAG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oney-saving combination package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-PAK                                                           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Play, Record, Play/R, and Play/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 #1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Tools                                                          $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Watch, Play, Record, Play/R, Play/B, D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 #1 appl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PAK/A - Editor Utilities                                        $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FM-Edit, FM-Tune, and Command line ut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s #1 and #2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-PAK                                                             $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ll products listed in this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onus Packages #1 and #2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 SPECIAL OFF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convenience to users, those who register for certain produc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gible to receive the following free bonus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Package #1 is a library of 200 public domain MIDI so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over 10 hours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Package #2 contains approximately 3500 additional FB-01/M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ment 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packages are included free with registration of product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.  Note, however, that there is a $5 handling fee for bo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sent on low-density media (5.25" 360K or 3.5" 72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 SUPPOR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entitled to the following support for a peri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year following the date of registration.  Should suppor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e dropped prior to registration, the fee will be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Unlimited consulting support will be provided via conventi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  Consulting is limited to program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determination.  This does not extend to interpretation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integration with, specialized user applications.  Ph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available on a limit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One free upgrade to the most current level of the softwa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rovided should a new release become availabl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period.  The current release you receiv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not counted as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n addition to the free upgrade, registered users will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new releases and will be given the opportunity to ac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release for a $10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vailable corrections to significant program errors will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 registered users upon request.  Program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features which do not work as documented (as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 WARRANTY AND DISCLAIM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ort measures listed above define the obligations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undertaken in order to provide you with a useful,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.  You have a specific responsibility as well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ability of this software for your particular applica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y has been provided to you in the form of a fre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has been designed in accordance with prevailing indus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s and practices, and every reasonable attempt has been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re its proper operation.  No software package can be writt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ticipate every application, or every combination of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environments in which it may operate.  The decisio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for a specific purpose must remain with the user.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ies and potential damages should be weighed prior to u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sole responsibility of the user.  THE AUTHOR, KEVIN WEIN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IN NO EVENT BE LIABLE FOR ANY LOSS OF PROFIT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AMAGE, 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COPYING AND DISTRIBU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free to make any number of copie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for backup purposes.  Registered copies received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uthor (or authorized distributor) are not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tion copies and may not, under any circumstances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packages may be freely distribut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provided that all of the original files remain togeth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been altered in any way, and that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 wishing to redistribute evaluation copies for a fee mus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written permission from the author.  All ASP-approved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hereby granted permission to distribute evaluation cop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vendors may include additional materials at their o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may not modify the wording of any origin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authorized commercial distribution is a violation of the copyrigh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ing or leasing of this software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SHAREWAR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hareware" is not the same as public domain software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under applicable copyright laws the same as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.  The main disctinction is in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.  Shareware may be freely copied for evaluation purpo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fore guarantees that the user has ample time to determin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ness befor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ne likes to pay to use software that is only marginally useful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oes not work as envisioned.  The shareware user knows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ing anything whether the software will do the job.  In addi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s not paying for the high overhead of marke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In general, shareware programs are of the same or b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ality than comparable software available through other channel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upport of shareware assures that low-cost, high-quality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ntinue to be develop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5786, Bellevue, WA 98006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plex to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 Ver. 11/90 === Page 1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M Software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format (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5.25" 320K   ___ 5.25" 1.2M   ___ 3.5" 720K   ___ 3.5" 1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   Item                            Price ea.     Total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------------------    ---------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Watch                               $2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                                $2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/R                              $1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Edit                             $3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Tune                             $10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B-01/MF Command Line Utils.        $10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PLAY-PAK (Play,Play/R)              $3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MidiTools (Watch,Play,Play/R)       $4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PAK/A (FM-Edit,FM-Tune,Utils)    $4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  FM-PAK (All programs)               $75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bonus packages (che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On high density media (1.2M/1.4M)               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On low desity media - include $5 handling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b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 Residents add 6% sales tax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 payable in US funds to: "Kevin Wein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 Ver. 11/90 === Page 2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:      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:  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 Addres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 and Model of PC: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Version: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I Interface:            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software was obtained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his order form, together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vin We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13 Spring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hlehem, PA 18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orders are also accepted (after 12/15/90).  Call (215) 865-7956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will be invoiced with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ID # 189-48-97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