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Software 11/90 update --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all of the FM Software packa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990 release.  Note especially that extensiv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odifications have resulted in new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command line options in previous releas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the "Command Line Changes" section below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before running any of the revi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vers all available packages and some se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y to the distribution you hav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device interface code has been completely re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 Support has been added for the Key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ator and the Creative Labs SOUND BLASTER (with MIDI adap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MIDI driver is employed which allows ea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any of the supported interfaces. 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an be overridden on the command line for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faces.  All I/O is now interrupt-drive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via polled access (the previous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/R -- Memory resident MIDI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LAYR.DOC for details if this program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M2MDX -- FM-Edit to MIDIEX bank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/B -- Batch Play version (non-inter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Play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All inter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search speed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words can now be selected from the text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-0 send key has been modified to ask for the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is pressed.  This permits quicker entr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vailable buffer memory has been increased to approx.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 The size of MIDI files loaded is now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list support has been added for continuou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keys and mouse selectors have been altered du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ssociated with play lists.  Check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 are now sorted alphabetically in the file list displa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lists can be created by selecting fil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a meter display mode available (Alt-F6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song length and position in measures and beat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is also shown in this mode.  The time displa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sistent when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delay between songs in a play list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DI file size is now only limited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grams which read MIDI files will now check for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extensions if none is specified: .mff, .mid, .s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extension (.mff) for wildcard directorie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hanged via the mff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set mff=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hich do MIDI input/output now use the "-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ctive device (if more than one is pres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fc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pu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idiator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sbmidi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rst 3 letters of the device name are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IRQ and I/O port address information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xxx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define an MPU-compatible interface us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I/O 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I/O address is required but the default I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ight, 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options include "-i" which will t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in use automatically (MPU and MFC only), and "-v"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interface actually selected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those beginning with "-")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by including DOS environment variabl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 Use the variables opt1, opt2, opt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 Be to include the "-" character before the op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et opt1=-dmpu:5:332"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 option described above o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rivers, the MIDIator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s are the other device types.  The -dmid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pecified on any of the program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is device.  This can be set by default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fore use (usually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opt1=-d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the SOUND BLASTER uses a half-duplex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meaning that it cannot simultaneous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IDI data.  The MIDI driver "simulates"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rapidly switching between input and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100% effective, however, and some input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during "thru" operations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/patchbay operations in the Watch program may 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depending on the amount of data being received.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disabled entirely if not using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, -dsbm:0 is specified on the comman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rupt).  Because of the i/o restriction, the FM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not operate correctly and so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the SOUND BLAS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