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Play/R -- Resident MIDI File Play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Version 1.0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Copyright 1990, Kevin Wein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All rights reser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 is a memory resident version of the Play 3.x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nded to play standard MIDI files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other operations on the PC.  It runs as a TS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and Stay Resident program.  Once loaded, it sits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user invokes it by pressing a special "hot key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window pops up allowing the entry of a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"play list" of multiple files.  Playing begi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user may control various functions such as rewind,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etc., while the pop up window is display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closed, play continue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 uses about 58K of memory for the program code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of memory reserved for the largest MIDI file to b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file allocation is 24K - adequate for many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location may be changed at load time to accomodate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files.  MIDI format 0, 1, and 2 files are suppor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16 tracks.  Track length is only limited to tha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 in the allocated memory.  In addition, the Creativ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nt of the Standard MIDI fil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following interface cards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oland MPU-401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BM PC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 Blaster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Key Electronic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Command line us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 is loa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r [file] [-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[file] is an optional file to be played immed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-options] indicates any of the following option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      Indicates the amount of memory (in K byt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 for MIDI file storag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         Selects the operating mode: 1, 2, or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-m1.  Mode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k         Selects the "hot key" which will pop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active display.  This key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y of the letters A to Z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s loaded, press Alt and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taneously.  The default is -k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s Alt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       Specifies the time in seconds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the next song when advancing thr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list.  The default is -w1 (on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      Selects the MIDI interface to use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is present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mfc       selects IBM Mu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mpu       selects MPU-401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midiator  selects MI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sbmidi    selects Sound Blaster 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first 3 letters of the devi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fficient to identify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IDIator cannot be detec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-dmid option must always be spec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is in use.  Any device can b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 by setting a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to select the MIDIato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opt1=-d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IRQ and I/O port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following the device id 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&lt;dev&gt;:&lt;irq&gt;:&lt;io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to define an MPU-compatibl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IRQ 5 and I/O address 332 (hex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dmpu:5: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nly the I/O address was requir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RQ was alright, use -dmpu::3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rq and ioaddr are not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Iator, though the first option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to indicate use of the com port 2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fault com 1.  (ex: -dmid: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        Try to determine the IRQ in us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PU and MFC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        List the type of interface actu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 given on the command line, or after pop up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a standard MIDI format (or CMF)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or include the device and path name. 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the character "@", it is taken to mean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lay list" file.  A play list is a text file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ne song file per line.  Up to 30 files may be given in a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Songs in the list advance automatically to the n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.  The list will loop continuously.  Fil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@" as part of the actual name are also assumed to be pla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@ is the first character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window prompt, or in a play list, fil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space, and then a number from 1 to 16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DI channel on which to play all notes (regardless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nel designations in the file).  If a channel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y, program changes are disabled, since they are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ense when merging multipl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xiliary .PLA files created by Play version 2.2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and used to control play if available.  A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with the file name will take precedence over the .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op up wind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ke Play/R after it has been loaded, press Alt-P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hold the key for up to 2 seconds before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ppears, depending on system activity.  Pop up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on a text mode screen - not a graphics scree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n audible indication when pop up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 up window indicates the song file currently being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of the file in minutes and seconds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position.  Song length is only displayed if a .PL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unless the song has played through once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determined.  Also, there is a space in which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ong file to play.  The following keystrok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:    Exit and remove from memory (when safe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:    Rewind to beginning of song.  If using a 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lready at the beginning, move to previou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:    Fast forward - advances 10 second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:    Play/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:    Skip to next song in play list.  Check so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no pla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:   Close window and resum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/Down arrows:  Increase/decreas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:      Same as F5 (rewind/skip 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rrow:     Same as F8 (skip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M: Advances through the 3 play mod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R: Reset the MIDI interface.  Play/R expects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to be in a specific mode.  If anoth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hanges it, Alt-R will restor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state.  Specifically, the MP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s to be in "UART" or "dumb" mode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changes to intelligent mode or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reset, Play/R will not appear to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Alt-R to restore the interface.  Use c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IDI program in progress may no lon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ly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F7:  Toggles between play and pause.  Th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ame as F7, but also works as a "hot ke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 is not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Mo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erating modes, selected via the -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r Alt-M on the are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1:  Use background interrupt stepp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2:  Use timer interrupt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3:  Use both stepp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odes control the accuracy and continuity of play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s and disadvantages are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    Advantages                   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Safest mode.               Playing only procee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tricly safe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ulting in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rupte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op up may be slow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C may be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Plays uninterrupted.      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 up more reliable.      Lower tim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Most accurate and         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stent play.           Pop up may be slow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trl-C may be slugg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relies on the underlying TSR mechanism, TesSeRac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when it is absolutely safe to interrupt DO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or pop up.  These are very stringent requirements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ntermittent play while heavy system activity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ossibly no playing in certa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uses the system timer (about 18 ticks per secon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 play.  It will proceed regardless of what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 in the system, though timing inacccurac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d in some songs.  While it is unlikely that extend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 will cause problems (they account for about 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processing time), this is technically "unsafe".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operations such as asynchronous port data transf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roperly if interrupted for even a short time.  Whi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ies have been experienced with hard disk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functions such as backups are not recommended whi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3 combines idle time processing with timer stepping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accuracy and continuous play.  The same warn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operations in mode 2 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rogramming inform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for an application program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 when it is loaded.  This could be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background playing in a voice editor while chang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figurations.  Although this may work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, there is a possibility that Play/R will inte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exclusive or other message being sent, thus in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.  If the application chooses to work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lay/R, it must suspend Play/R before sending any MIDI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urbo Pascal unit demonstrates how to set up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playr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check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allplay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: array [0..31] of byte;        {Play/R parameter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rid: array [0..7] of char = 'Play/R  ';  {PlayR id 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smpx =  $5453; {hex}              {TesSeRact multiplex i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: registers;                      {CPU register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num: integer;                      {Play/R id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checkre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Check if Play/R loaded - returns id number if found, else -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ax := tessmpx;                 {ax = Tess in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uliplex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ds := seg(playrid);            {ds = id string seg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si := ofs(playrid);            {si = id string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g.cx := 0;                       {cx = Tess id counter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ust be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bx := 0;                       {bx = Tess check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($2f, reg);                    {Call int 2f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reg.ax = $ff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num := reg.cx                  {Found - return tsr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num := -1;                     {Not 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res := id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callplay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Call Play/R using the contents of the byte array "pa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0 is the function code, and the rest is an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ax := tessmpx;                 {ax = Tess multiplex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es := seg(param);              {es = parameter seg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di := ofs(param);              {di = parameter off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cx := idnum;                   {cx = PlayR id 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.bx := $20;                     {bx = Tess c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($2f, reg);                    {Call int 2f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call Play/R, it is first necessary to check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, and if so, define its id number.  The function chec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up the necessary register information and then calls int 2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if TesSeRact is active and knows about Play/R. 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Play/R's id number for future calls; otherwi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.  The routine callplayr is similar, but calls TesS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/R's id number and a parameter pointer, which is then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o Play/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or MPU use, Play/R expects the device to b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A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unctions are available when calling Play/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[0]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Trigger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Rewind a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Load file (param[1..n] contains null-terminate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Return play status in param[0] (0=pause/1=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Return current file name in param[1..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Return song finished status in param[0] (0=not d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=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cknowledg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uses the TesSeRact(TM) Ram-Residen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s the TesSeRact Standard for Ram-Resid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.  For information about  TesSeRact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SeRact Development Tea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15-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       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IMAIL: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CIMAIL Account has been provided to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eam by Borland International, Inc. 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eam is in no way associate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, Inc.  TesSeRact is a trademark of the TesS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SeRact(TM)  Copyright (c) 1988, TesSeRact Develop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