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version of the main theme from Miami Vic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3.0 format (.wrk) and Standard MIDI file (.mi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the MT-32 on channels 2-6 and a Juno-1 on channel 1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TR-505 drum machine as the drums sounds are a litted more balls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 can handle all the voices in needed.  The channel 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ab/>
        <w:t>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(Juno-1) Lead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Synth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Elec Bass/Elec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Drums (in Rolan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