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ROMA POLARIS/PERSONAL COMPOSER LIBRA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receives patches from a Chroma Polaris synthesizer and st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in Personal Composer library file format.  This is not a stand-a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The Polaris patches must be sent back through the Personal Compo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ia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oading these patch files into Personal Composer, you will see a "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ata file" error message.  Ignore this!  Personal Compos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ing to see patch data configured in the manner the Polaris send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rroneously generates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 name may be no longer than 8 characters and generates a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name as the patch.  No filename extensions are allow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"SEND PATCH" prompt, manually send the Polaris patch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Function, C, 12 on the Polaris' front panel.  After the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written, you may answer "Y" to send another patch or any oth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, please send don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t Bloom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461 Walsh #4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s Angeles CA 9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