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EX -Yet Another Sys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yet  another program  that sends/receives  SYSEX data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it because I feel it  offers some capabilitie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programs. It has  proved very usefull whil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YAMAHA TG55, for which I dont have a patch edito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ublic domain. Use  it or change it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uploading the source (Turbo pascal 5) for anybod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it. If you have  any problems, I would be inter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bout them, and, possibly, to suggest a solution. In fact,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 finds it  usefull, PLEASE   drop me  a note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 me to  upload other   programs I  will develop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Future versions of this program will appear if, and w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 receive  any  problem   reports  and/or  sugges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I am uploading from  Greece, which means that i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bout  1$ per minute...  So, I would  like to know  wheth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are helpfull  to anybody, or are just  falling i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EX is  a program that can  send and receive SYSEX  data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. Its main features include the capabil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 dump  request  files,  the  automatic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, and the ability to work with human-read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BM clone with at least 256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MPU-401  compatible  interface,  stand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RQ 2, Base 33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mat is : SYSEX &lt;Filename1&gt; [&lt;filename2&gt;] /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 on the  required  mode,  filename2 and/or 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If  the names have  no extension, an  extension of .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YSEX  is typed with  no parameters, a  breif help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main modes of ope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nd a file to the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 : SYSEX &lt;filename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use of this mode is  to send bulk data (like voic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is  assumed (and  checked) to  be a  series of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 sysex  messages,  i.e  any  number  of bloc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: &lt;SYSEXSTART&gt; data bytes &lt;SYSEXEN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sysexstart is F0h, and sysexend is F7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locks  must  be  consecutive,  without  any  interve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bytes,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0 dd dd dd F7 F0 dd dd dd dd dd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superflous start/end bytes will be reported a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re are  more than  one blocks,  the program  will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f at least 110  milliseconds between transmiss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This  is required by  some synths. If  this number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recompile  the program changing the  values in the &lt;WA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nd a dump request , and receive a sysex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: SYSEX &lt;filename1&gt; &lt;filenam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filename1&gt;, all comments for mode 1 apply. The program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ransmit the first file, as in 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wait for sysex data to co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Store the received bytes in &lt;filenam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re is  no reliable  way to  know when  a sysex dum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(as it may consist of more than one blocks),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ontinue  receiving  and  storing  bytes  until  any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To help you know when a sysex dump has finish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 receive bytes count. While  this number is incre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h is  sending data. When this number  is stable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ynth has finished transmission, and you can hit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receive and 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ceive a bulk dump started manually from the synth p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:SYSEX &lt;Filename1&gt;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rogram works  like mode  2, but  skips the  first ste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a file. It waits for the  data to come in, and the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in filenam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vert between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SYSEX &lt;filename1&gt; &lt;filename2&gt;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the program reads-in  the first file, and sto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file. No interaction is done with the synth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 is usefull for converting  between file format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 and output formats  can be different.  See not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cognises and generates two file format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 name suf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 suffix of .TXT  is given, the  program assumes TXT 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ther suffix is  given, the program assumes sysex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uffix  is given, the program assumes  .SYX, and 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s binary (same a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YS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standard SYSEX (or  MIDIEX, as some  call them)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n exact binary  image of the sent/received data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headers or any other extra bytes. These "pure" sys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handled  by most  sequencers. While  usefull,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 any extra  capabilities. When  using this  kind of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 works like any other sysex-exchan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peculiar to  the SYSEX program. Conceptual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ith format (a), but with two  major differenc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 data are stored in  ASCII format, which means 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reated/edited with any ascii word prosses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if you loaded the  file with a standard editor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ee something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0 10 11 13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contrast,  if you loaded  a format(a) file  in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see "garbage", like smiling faces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  delimited by any  number of spaces,  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is limited  to 254  chars. There  should be  n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, since  this will terminate  file input. (This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 used to add a  large block of comments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, by  separating the comments from the  data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 blank lines. Make  sure that any blank line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 purpose are REALLY  blank, i.e zero  length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include any  spaces. Remember  that a  zero length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the same as one that consists of spac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rror checking  is  rather  rudimentary, so  be car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data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When a file in this  format is TRANSMITTED, there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ecial constructions that SYSEX will recognise.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mbedded in the text,  and make all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this TXT  format and  the standard  sysex format  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'any t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ny text  is  put  between quotes, 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s will be sent.  This helps you put asci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voice names in the  text, without reverting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: F0 43 20 'AB' 20 21 22 F7 actually is sent 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0 43 20 41 42 20 21 22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;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semicolon makes  SYSEX ignore  the rest 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l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| xx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bar (|)  will send  the logical  OR of 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. This is especially usefull with the ?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  F0 | 01 02 F7 =  F0 03 F7  (03= OR of 01 and 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?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prompted for  a value, and this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construct.  Usefull  for  making  parametric 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files.  For example, let's  say that your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s  a particular  part data  with the  following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0 43 01 2n F7 , where n is the par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ing  constructs ?  and |  , you  would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dump request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0 43 01 | 20 ?Part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ne would result in the program ask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you type  in the  part value (n),  this will be 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20h to give the required 2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 : If you want to type in the value in hex ,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by a $ sign. For example : $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@,#  pair.  These  constructs  are  used  to  make S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  7-bit  checksum  values  for  you (whic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hs require). When @ appears, the checksum cou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ed. From this point onward, each byte transmit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 in the checksum, until  a # appear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replaced  by the 2's complement  of the checksu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ested  this with ROLAND  and YAMAHA synths 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fine, saving all the work of calculating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hand...  Remember, not ALL  bytes in a  sysex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 part in  the checksum,   thus the  need for  th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 to   signify  the  starting   poin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. This capability was the main reason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: F0 43 20 @ 01 02 03 #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</w:t>
      </w:r>
      <w:r>
        <w:rPr/>
        <w:t>start   ���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: F0 43 20 01 02 03 7A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about using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each  file name  in  a  command can  be in 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you can use SYSEX  to do format conversions.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ant to  check your  parametric dump  file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EX to see what exactly will be transmitted. For example,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created a file  DUMP.TXT that has specia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, you can use th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EX DUMP.TXT DEBUG.TXT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hen  edit the resulting DEBUG.TXT file, 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xact sequence  sent to  the synth,  with al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t is  best to  keep your  dump request  files in TX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 it is  easier to  edit/maintain them.  Synth-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k dump files,  on the other hand, should  be kept in s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since there are probably no usefull substitu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 want to  make during  uploading such  a file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ex format works MUCH faster. In any case, you ca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formats with the /C option at any ti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nd file sounds1.syx to the sy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EX SOUNDS1  or SYSEX SOUNDS1.SYX  (.SYX i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ceive a bulk dump. Bulk request is in TXT format, save dum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ex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EX REQUEST.TXT SA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EX REQUEST.TXT SAVED.VOI (any  suffix but TXT, mean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ceive a manual-started  bulk dump, save in TX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EX SAVED.TXT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vert between TXT and sysex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EX REQUEST.TXT REQUEST.BIN /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EX REQUEST.BIN REQUEST.TXT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ximum  buffer  size  is  currently  50,000 bytes, s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is cannot be sent/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annot fi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limit exceeded for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d data exceed buffer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error, missing Start of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are not correctly formatted, see notes about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o the sy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reate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while opening  output file. Error in name,  or no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a unit downloaded from CIS, originally named MPU4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vy modifications. It is quoted as created by John S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macro constructs, and the .SYX suffix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Hendershott's fine CAKEWALK program. Special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Cariotoglou,Gre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10012,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 avoread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