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UNE_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 alone A 440 generator using the speaker on the PC t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DI instruments to a common,  unrelated source. 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DOS, which means it can be run from the DOS SHEL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software that offers such a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DOS  prompt enter TUNE_UP and hit return.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with the tuning, hit any key to stop the p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add this,  along with other stand alones  I'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a TSR MPU/MQX32 utility program due this sp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all  of my public domain works,  if you ha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and  want  to  contribute,  please  send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deductable  amount  to Metro Baptist Church,  410 W 40th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,  10018.  While they're not making  headlines  nor  a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big  dollars like some TV evangelist,  they are ser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n NYC known as Hell's Kitchen,  with a food pantr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 kitchen  and a clothes closet for the poor and homeles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for battered women inside their own church build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home  base  for  other  ministries such as habit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ity.  Nuff sa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, there will be more utilities for the MQX32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ine Peters, SYSOP, ENIAC MIDI-SIG BBS; NYC (212)751-234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