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er Master V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MS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by Gary Maddox 08/0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MS Sound Blaster is the best IBM sound card available today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tanding features of the Sound Blaster is the ability to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nd play it back. BLASTER Master is a tool kit for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, UNCOMPRESSED Sound Blaster VOC files. BLASTER Master includ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vailable on Digital Audio Workstations costing many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oll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very fast graphic editor to help you tailor you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Useless and noisy sample data at the beginning and endings of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quickly removed. Sections from within the sample ca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ew sample file. The entire sample is displayed and a grid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vides the sample into seconds to aid in selecting the "cut poi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ro-crossing/phase approximation method is used to select the by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to help in choosing the "cleanest" points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needed, cross-fading is applyed to splice points. 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- F5 changes the pallettes used to control the colors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During playback, a pulsing index line displays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being played. The various digital processes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mouse or in most cases, ALT+the first letter of the opt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Example: ALT-P will select to "PLAY" the currently select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(ALT-P means hold down the ALT key and press the "P" key simultaneous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SOUN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ound file is not specified when starting the editor, a fil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will appear. The current path can be changed by selecting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box and entering a new path, such as:  C:\SB\VOC\*.VOC. Spec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*.VOC" will select all files with an extension of VOC in the chose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dialog box, you can PLAY the sound file, RECORD a new soun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an unwanted sound file, ACCEPT the file to process or CANC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return to DOS. Choosing the PLAY option to Audition a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display useful information about the file. The various op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using the mouse or in most cases, ALT+the first letter of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. Example: ALT-P will select to "PLAY" the currently select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(ALT-P means hold down the ALT key and press the "P" key simultaneous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A SOUN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RECORD from the File Selection Dialog Box displays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 Enter the name of the VOC file you wish to record. NOT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VOC file that already exists, it will be OVER WRITTEN.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select the sample rate to use when recording (13,000-4000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e sample rate, the better the file will sound.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igital processes, a higher sample rate will also produce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ounding file. The LEVEL selection button will display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graph that is very useful for setting the volume of the devi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directly from. Select the RECORD button to begin recording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to stop recording. Your file will be displayed o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mod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SOUN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section of the sound file to be removed, saved, he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ed, position the mouse cursor over the graph at the first desired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press the LEFT mouse button. Position the mouse curso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econd cut point and press the LEFT button. Once a se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rked with the blue box, you can HEAR that section, CUT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r SAVE it as a new file. The MUTE button will caus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to be replaced with silence bytes. The ZOOM option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section across the screen and allow you to select a new blo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d area. You can zoom the file until the resolution reaches 1: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solution is displayed just above the options selection box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ZOOM feature, you should be able to edit sound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gical pr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TE: The editor program should work on all single block compressed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es not include silence encoding. The graphic represent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data will not be accurate. The time display should be very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C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Master includes several special digital processes to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files. The special processes supported are: SCOPE, ECHO, REVE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, FAST, SLOW, RATE, VOLUME, PITCH, PACK and MIXER. All of the pr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s are not displayed at the same time on the Wave Edit screen.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button will display the next set of options. The various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elected using the mouse or in most cases, ALT+the first le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can be used. EXAMPLE: ALT-E will select to "ECHO"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sound file. (ALT-E means hold down the ALT key and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" key simultaneously) The NEW button can be used to select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he Editor screen or to un-mark a block when in the Cut/Save/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EXIT button will return to DO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e special processes are described in detail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ss graphically displays sample input real-time.Speak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phone and see what your voice looks like or play music directl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Blaster. This program works particularly well on fast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ey will cancel the scope and return you back to th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adds echo or delay to a VOC file to give it a ri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er sound. It is also great for adding special effects. Two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are used to determine the type of echo desired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seconds before the echo starts sets the "size" of the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s of 60-100 sound like a large room. Larger delays, upto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, will sound like a cavern or canyon. The seco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ixture, i.e., how loud should the echo be mixed in.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effect on the type of echo desired. A 30-60% mixture wi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alistic than using a higher volume for the delayed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reverses the playback of a VOC file. It is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playing a tape backwards. See for yourself if "number 9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"turn me on, dead man" backwards. (for older Beatles fans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reat tool for televangelists to search for those pesky sat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in rock &amp; roll songs! Did you know that the famous Ta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 sounds the same backwards as forwards?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will allow a another sound file to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 being edited. Selecting INSERT will once again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elect Dialog Box. From here, you can select a VOC file, RECOR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und file or CANCEL the INSERT process and return to the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VOC file for insertion is selected, use the mouse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he original sound file to INSERT the new sound fi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ate of the new sound file does not match the original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ate will be adjusted to blend in correctly. Care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new sound file that is not packed, contains silenc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a multi-block file. The resulting sound file will not b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extends the time domain without effecting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.. in plain english, you can re-sample a VOC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ack at approximately 1/2 speed without effecting the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double the size of the original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you are a guitar player and want to learn the lates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 guitar licks from Joe Satriani or Eric Johnson... SLOW makes list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arning MUCH easier! It is also very useful for muti-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have a "slow down" process without a "speed up" on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SLOW, FAST includes a "slider" for selecting how much of a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s desired. This function will decrease the size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allows a VOC file created with a high sample ra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" sampled to a lower sample rate. Some PC's have problem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 files with the higher sample rates, this is a wa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ate to something more compatible with your PC. It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way to make files smaller without the degradatio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A VOC file recorded at 12,000Hz+ down-sampled to 80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sound better than if it had been originally recor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er rate. Sound files originally sampled on the MAC at 22,0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wn-sampled to 12,000Hz  or less with almost no loss in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is also capable of "up" sampling, although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any noticable resolution. Approximating the "missing" byt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ame as having the original bytes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ss can either increase or decrease the amplitude of VOC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ay to get a very clean sample is to make your sample at a fairly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and then re-sample up to a higher volume. The Sound Blaster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ncy to introduce distortion as you increase the volume used for samp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rks very well for sampling directly from a CD or tape deck.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"I" to Increase the volume or "D" to Decrease the volume.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ntered next will determine the amount of change in the resul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creasing the volume, values of 10-50 will have a subtle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sound file. Values of 50-200+ will have a more dramatic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reasing the volume, values of 1-99 will cause the resul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volume of approximately the percent of the number entered.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 will produce a sound file that is only 50% as loud as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value greater than 100 is entered, the effect will be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even though DECREASE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ss blends two VOC files into a single sample. There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mix parameter that controls how loud the mixed in sample will b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mix can be a number between 1 and 100. 50 to 60 is often a ver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ing level. The Mixer is a great way to add special effects to your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This process does not try to adjust the sample rates if the tw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/UN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cesses will either pack or unpack a sound file, depending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. The previous functions only work on unpacked fil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many of the available file come packed. Once unpacked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BLASTER Master features can be appl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alters the sample rate value contained within the V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or lower the pitch can be accomplished by selecting the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the pitch will also effect the playback time, but no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s must be ran externally to BLASTER Master.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BLASTER Master, the EQ function will probably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Mast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-RES SAMPLER (an 80386 is strong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Blaster can be "pushed" to actually sample at a high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3khz. The main limitation is the speed of the machin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I have optimized this program to push the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PC to the absolute maximum of their capabilities!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cut some corners. Unless otherwise specified, all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ill be used for sampling. A smaller amount of mem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using the "/Sn" command line switch. Enter "SAMPLE ?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to see all available commands. THIS PROGRAM CAN ONL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 FIL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"compile" a standard .VOC or .WAV file into a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. In other words, typing VCOMP YODEL.VOC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cess the soundfile YODEL.VOC into YODEL.EXE. YODEL.EXE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by running it from the DOS prompt. VCOMP should work with any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except stereo. If there seems to be enough interest in thi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 registrations), I will write versions in the future tha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 type of hardware present and run on the PC speaker, Sound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episodes of users having problems with BLASTER Master ha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rying to re-process COMPRESSED or LOOPED files. This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 compression files. BLASTER Master can only process RAW 8 bi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 example file FROGS.VOC is a looped file and will not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utilities. If the VOC file you are trying to re-sample sounds b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up your computer after playing it, then it is probably NOT a ra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VOC files that are floating around BBS's have been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display information about the sound files and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packed files. Version 4.1 has under gone a very good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gs and inconsistancies. Some of the problems with smaller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find a bug, please report it in as much detail as possib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fix it in the next version. I need to know which specific fun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sing, where the VOC file originated from and the sample rat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hardware related, such as the video display or mous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information about the system you are using. Support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only be given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R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learning more about how BLASTER Master work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the following b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inciples of Digital Audio" by Ken C. Poh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ard W. Sams &amp; Co., 1985, 1989 secon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an excellent introduction to everything from funda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stic theory to the way compact disks work. Some chap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ly easy to understand and others are definitely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aint of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sical Applications of Microprocessors" by Hal Cham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yden Books, 1985, 1987 secon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bsolutely the best edition ever published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igital sound production and is universally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ic. This book is 800 pages long and an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d mathmatic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lements of Computer Music" by F. Richard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ntice-Hall, Inc.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lso an excellent source of information about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re-production. It is especially good for C programm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examples are working 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 Introduction to Digital Signal Processing" by John H. 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ademic Press, Inc.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very good crash study course in DSP and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er is familiar with higher mathmat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B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BBS's should always have the latest release. BLASTER Mast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hundreds of other BBS'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     GO MIDI             Channel One     617 354-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Dimension  404 921-1186        Musical Chairs  416 438-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Dimension   408 274-5550        Rusty &amp; Eddy's  216 726-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to-User    214 492-6565        GEnie           IBM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Master is the result of many, many hours of programming, stu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(not to mention 6 years of college).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teresting and of use to you, then please register BLASTER M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upport future development towards more applications of sound fil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take this opportunity to thank the individuals and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already registered. Your support has made this version possibl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continue to support BLASTER Master, I will continue to relea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. All future updates are free. One registration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uture versions. Please mention the version number in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your telephone number and your computer system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be interested in knowing which BBS you downloaded it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ing any suggestions for future enhancements. When I receive your pay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end you your registration number and instructions on instal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, send $29.95 in US dollar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01 Spring Creek 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no, TX 7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orders mailed directly to me should include $5.00 for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age and PLEASE, send payment in US dollar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n Germany, send 50 Deutche Marks plus handling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ttlingerstr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-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contact CDV to find out the current handling charg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atalog of their other excellent shareware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n the U.K., send 16 pounds Sterl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l Rick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4 St. Anne'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nk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t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T5 2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my Sound Blas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Blaster is a registered trademark of Creative Lab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ER Master (C) 1990, 1991 by Gary Maddox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