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OC file contains a mini-lecture on the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n Jesus Christ and his teac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FUSED.VOC requires a SOUNDBLASTER(tm) c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program (such as vplay or voxkit)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pare it for distribution it was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ra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 NW 12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WA  986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