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-ALTER (Future Enhancement - ALTER)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E-A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David A. 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with the 'Future Enhanc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title.  This means that the commands will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'Future Enhancement' programs.  This i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programs better, and be able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is program (FE-ALTER) was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s Shareware, this means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must register your copy.  FE-ALTER is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it, you may not make cop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thing, I am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to your computer.  This program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ture Enhancement' programs are thoroughly te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and while they may have a bug or two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next version), they take every  preca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om destro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FE-ALTER is EXTREMELY simpl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put it in the same directory as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.MOD) files, and type 'FE-AL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E-ALTER does is scan the current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extension .MOD, with the names it fi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 list and may choose from the list by typ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after that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think of anything else you may need to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tact me.  The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re listed when you end FE-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 60th 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llas Park, FL 34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3)544-5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