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-R&amp;R (Future Enhancement - Rock &amp; VOC)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E-R&amp;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with the 'Future Enhanc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title.  This means that the commands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'Future Enhancement' programs.  This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rograms better, and be abl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(FE-R&amp;V) was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s Shareware, this means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ust register your copy.  FE-R&amp;V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it, you may not make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thing, I a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to your computer.  This program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ture Enhancement' programs are thoroughly te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while they may have a bug or two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next version), they take every  preca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destro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FE-R&amp;V is EXTREMELY simp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put it in the same directory as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VOC) files, and type 'FE-R&amp;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E-R&amp;V does is scan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tension .VOC, with the names it fi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list and may choose from the lis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or a mouse if you have on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think of anything else you may need to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 me.  Th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re listed when you end FE-R&amp;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 60th 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las Park, FL 34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3)544-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