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-TBFE (Future Enhancement - TrakBlaster Front End) V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E-TB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with the 'Future Enhan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itle.  This means that the command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'Future Enhancement' programs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ograms better, and be abl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program (FE-TBFE) wa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, this means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register your copy.  FE-MM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it, you may not mak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I a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your computer.  This progra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ture Enhancement' programs are thoroughly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while they may have a bug or two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next version), they take every  preca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destro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FE-MM is EXTREMELY simp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put it in the same directory as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OD) files, and type 'FE-TBFE'.  A screen of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you can use this as a guide to using FE-T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K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tion in this version is a .PKT file.  A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simple text file with manes of MODu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'&gt;REPEATING' in (all caps) as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lay the list of .MODs and the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FE-TBFE you must hit the 'ESC' key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time will stop the currently playing song, nex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will stop FE-TB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nything else you may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. 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re listed when you end FE-T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 60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544-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