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B2FIX - Program to patch Activision's GHOSTBUSTERS II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ve Labs Sound Blaster music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 purchased Ghostbusters II, I was disappointed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id not work unless I unplugged my Sound Blaster.  I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sion the next morning.  They suggested that I call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tch.  Creative Labs sent me a patch disk (it only took 2 day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as over the July 4th holiday!!!) which contained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.EXE and SHELL.EXE.  Through some investigation, I determined that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ld be devised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B2FIX modifies the rogue byte in both GB.EXE and SHELL.EX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suggest that you DO NOT use this program to modify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!!!  GB2FIX must be run in the directory that contains both GB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EXE and those files must not have the readonly file attribute s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urt to run GB2FIX more than once.  Give it a tr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questions or comments, you ca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94 Berkshi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edonia, Ohio  44056-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6) 468-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73447,3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y Ghostbust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  <w:tab/>
        <w:t>This patch program has not been approved by either Activi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ve La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