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ensys.exe, (C) Copr. Garry Freemyer Version 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829 Sawmill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radise Ca. 9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916-877-7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enable mice or keyboard to be used with batch files and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. The speech card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hoose from a list of choices on the screen using a mouse to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choices consisting of descriptions o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hoose by hitting the key corresponding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in the choice til the choice is highlighted then hit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ices can be also selected using the arrow keys. Highlight the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BATCH FILE 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have a batch  file called runreq.bat with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REQ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it and you typed runreq at the dos prompt, the batch file will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ind an environmental variable called  REQ and try to execute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. So if you typed the follow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os prompt c:\&gt;SET REQ=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yped RUNREQ you would get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sys takes advantage of this by letting you create a menu scr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avorite text editor and then use it to choose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it will run the choice you point to and choose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left mouse button. mensys will copy the command to ru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ice into REQ or whatever environmental variable you have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ecifi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tep is to set up a menu file. Menu files can have any 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the extention is .M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menu file called MENU.MNU that i created with a text edi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pplications              Programming     Utils         Games&amp;Demos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{MicroSoft Word}          {Zortech C++} {Norton}        {Stellar7}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{Dbase III }              {Turbo C Dir} {Xtree}         {Hoyle Card}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{PcCalc Spreadsheet}      {Borland C++} {Checkit}       {Leasure LSL2}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{Painter Paint program}                 {Backup Files}  {SilpHeed}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{Telemate BBs software}   {F83}         {XtGold}        {Klondike card}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{Splash Drawing}                                        {Bounce Zone}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{Learn C Prog.}               {EgaRoids}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{Format a: /4} 360k                                     {Games Dir}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{Format a:   } 1.2Meg.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{Compress C:} {Compress D:}                             {Pictures}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{Compress E:} {Compress F:}                             {Mandel3}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{D:^Quit} {E: ^Quit} {F:^quit}                          {Graph dir}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{Prompt $p$g}                                           {Mean Street}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</w:t>
      </w:r>
      <w:r>
        <w:rPr/>
        <w:t>{Prince of Persia}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</w:t>
      </w:r>
      <w:r>
        <w:rPr/>
        <w:t>{Fractint}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{Park Drives}   {Quit To dos.}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mouse, Arrow keys, or press first letter in description to mak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description is highlighted, hit enter or left mouse button to run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ar selection, or bring up mouse cursor press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&lt;--- End of displayed por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word5)(*)(*)(*)           &lt;----- The commands to run the ch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dbaseiii)(turboc)(*)(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)(Bcpp)(*)(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)(*)(*)(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)(*)(*)(*)(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learn_C.mnu)(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rtion of Menu.mnu to be displayed is everything up to the % ch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displays the choices and remembers the ROW, Beginning and 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 of all the choices enclosed in curley braces. After doing th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es are removed from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st of commands for each choice appear after the % char. Each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nclosed in (). If the first word in the description is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command to run for that choice I can put an asteris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instead if repeating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Mensys that the first word in the description is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run it and it can run the description instead of cop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nto the environmental variable you've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re matched with descriptions going from left to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s the line: (Word5)(*)(*)(*) are the commands or asterisk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Word Runs word5.bat, Zortech C++ Runs Zortech.bat, Norton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tellar7.bat. I can also run {Format A:} by including (*)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st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e command called (Learn_C.mnu). If the command ends with .mnu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name of another menu. If I run this choice mensys will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and load and display Learn_C.mnu without reloading mensys. This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jump to another menu insta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 that there more choices than commands or asteris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Mensys runs out of commands it assumes that remaining choice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So it pretends that the command for the remaing choices is a (*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if I wanted to run park.com all I have to do is put the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t and press the left button or press P until park driv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and hit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use the arrow keys to highligh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it a key the mouse cursor disappears and you enter keyboar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rogram will process your choices. If you hit a key that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choice on the menu nothing will happen until you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selection. To re-enter mouse mode just press the righ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speech card and have told the program abo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ear resulting selections pronounced when you hit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or press the right mouse button while a command is highligh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o a command using the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menu is in color and uses ansi.sys to dress it up a bit.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you create will not look the same. This is only an exampl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ecessary to create a batch  file for all commands that are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suppose after you bought all the above you b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cle had enough money to buy wordstar and wanted to add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Suppose you had it installed on D: drive in the \w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n't necessary to create a batch file for commands lik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is a com or exe file and need not be run through a 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bring up your menu in the editor and add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Word Process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Wordstar Wordprocesso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{ Wordsta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t isn't important where you put the braces and the contents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the braces don't span the end of a line. You can't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Wordstar       Both braces must be on the sam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rocesso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create a batchfile to run wordstar such as this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star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:        rem switch to wordstar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ws    rem goto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s        rem run words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        rem goto c: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     rem run menu.bat to retur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add the name of the batch file to the list of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 (Wordstar) or (*) since the first wor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is the name of the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ere is the parameters you can use with Men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is: Mensys En Nstring Mn Dn Speechport Vevariab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sys fmain.mnu e27 nmysaver.bat m31 t3 slpt3 vc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main.mnu tells Mensys to display the menu file main.mnu. Menu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 a list of choices to be displayed and a list of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choices. If you leave off the Ffilename.ext out entirely men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ssume you menu name is menu.m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Mensys f* mensys will assume you have choices already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 and will assume that these choices are also the command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Are you sure? {Yes} {No} {Help!} {Format B:}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sys f* v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%REQ%==No go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%REQ%==Yes goto form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%REQ%==Help got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Run %REQ% Formats B: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REQ%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27 tells Mensys to exit if the user presses Ascii 27 (The &lt;ESC&gt;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it with errorlevel = the key pressed. In this case errorlevel =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No exiting except through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mysaver.bat tells Mensys not to use the built in screensaver but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. It need not be a batch file. Any executable filename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31 Sets the mouse cursor if you have one to bright on a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ground. I prefer m31 the mo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31 if you have 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3 Wait 3 minutes before executing screensaver. Screensaver is shr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 display. minutes can be as large as 65535 in this case it c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bout 44.2 days to save your screen! DEFAULT = 1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pt3 Tells Mensys you want to use a speech card hooked to lpt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id ports or devices are: sb, com1-con4, lpt1-lpt4, p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a soundblaster by using the SBgtvps parameter. nnnn ar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undblaster speech driver sbtalker. The parameter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 A number that is either 0 or 1. 0 specifies a male voice and 1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male voice. Only the male voice is supported by the current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A number 0 for BASS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for Tre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A number from 0 - 9 (5 Defa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A number from 0 - 9 (5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A 0 to 9 (5 default) 9 is fas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above parameter can be replaced with the letter d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default. For instance to change the speed only you use ssbdddd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: No speech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Note: If you are using the SoundBlaster you cannot get speech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mouse button. This is due to a bug in who know where that pr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mouse drivers from sensing the status of the right mouse butt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certain speech cards including the SoundBlaster. I have pulle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 out till I am bald trying to fix it and am completly baffled b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I have coded the program NOT to sense this butt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undblaster card is used. The bug manifests itself in the program th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not released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you must sbtalker before running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cmd Tells Mensys that you are using cmd as the nam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mental variable for storing the command to be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ing! The variable must previously exist and be initializ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1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CMD=012345678901234567890123456789012345678901234567890123456789012345678901234567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have at least one command on the command line of Mensys 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run. If you wish to use defaults only just put a charac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that is not a valid command option and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. EX: Mensys z (There IS no Z comman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what the menu.bat may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:start  A label. A label is like a line number in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create the variable I have chosen and initializ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REQ=0123456789012345678901234567890123456789012345678901234567890123456789012345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bat               Rem All my menu stuff is in C:\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               rem clea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menu.mnu                Rem Display my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Bring up the menu program and activate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sys e255 m31 sl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255 goto uexit rem The exit character I've cho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 goto error   rem Something wrong exit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0 goto skip    rem at this point, no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Run the command or batch file. If it is a batch file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REQ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if the program makes it back to here the command was a dos comma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com or exe file so redisplay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o start rem Go back up and redisplay menu and ask for next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u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Exited by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.</w:t>
      </w:r>
    </w:p>
    <w:p>
      <w:pPr>
        <w:pStyle w:val="PreformattedText"/>
        <w:bidi w:val="0"/>
        <w:spacing w:before="0" w:after="0"/>
        <w:jc w:val="left"/>
        <w:rPr/>
      </w:pPr>
      <w:r>
        <w:rPr/>
        <w:t>: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bout it. Included should be a menu.mnu and a menu.ba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letin system you can build on. The menu.bat assumes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menu system from c:\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e the error: Out of enviroment space add the followi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to increase your environmental memory space. A number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640 may do. This line assumes you have command.com on the c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L=C:\COMMAND.COM /E:640 /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NGE LO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blaster support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he way menus are set up. It is not necessary to plac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races on the screen. Now descriptions AND commands can be in br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es are erased from the screen after the locations of the br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name from Mousmenu.exe to mensys.exe. If you are registe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menu.exe you are registered for mensys. Until further not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a once-only affair. You need not re-register if you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ersion 1e: (Mar 14 19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de sure mouse is closed down before exiting under error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for the existance of environment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ersion 1d: (Mar 14 19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does not dissapear when invalid key pressed. This was not a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would reappear the minute a valid key was pressed or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were pressed, but it seemed a more user friendly change to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limit valid KB keys to &lt;CR&gt; if there is only 1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ersion 1c: (Mar 13 19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bugfix for ExitChar that should have been included in version 1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ersion 1b: (Mar 12 19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bug that corrupted heap if only one menu choice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bug that prevented user from exiting using the ExitCh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or version 1a: (Mar 8-11 19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rrow key support to Men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n on the commandline specifies n minutes to wait until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av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n Now specifies slowness of the built in screensaver. The larger 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lower the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switch to another menu instantly without re-load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ncluding the name of the menu on the current menu scree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tion .mnu. For example: to switch from menu.mnu to menu2.mn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menu, put the following line(s) in menu.mnu and choose the menu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enu2.mnu}</w:t>
      </w:r>
    </w:p>
    <w:p>
      <w:pPr>
        <w:pStyle w:val="PreformattedText"/>
        <w:bidi w:val="0"/>
        <w:spacing w:before="0" w:after="0"/>
        <w:jc w:val="left"/>
        <w:rPr/>
      </w:pPr>
      <w:r>
        <w:rPr/>
        <w:t>{Menu3.mnu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 must end with .mnu and must be the only wo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es. The program will attempt to open filename.mnu, Delet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check for the menu's integrity and re initializ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toggles speech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ritten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ry Freem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9 Sawmill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 Ca. 9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(916) 877-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upport the shareware concept with a small dona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