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ncient Pond BBS                                December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935-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M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 is a game I once played on a UNIX system - i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ttribution.  No record of the author could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, and no source or document seems to have b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verse engineered it this evening, and the program that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 is a subset of the popular game "MasterMind" (Copyright Invic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set of colored pegs is to be deduced from clu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series of guesses.  In moo, one must guess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ere the digits are guaranteed to be unique.  The only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er is given is about the digits in the guess:  a "Bull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that is present in the target number in the righ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w" is a digit that is present but in the wrong position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number is 4509, and the guesser types 9537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"Bulls: 1  Cows: 1", the five is a bul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target in the right position, the nine is a cow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target but not in the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legal entries are the letter 'q' and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.  They have the meaning of "quit" and "I give up, what is 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ive way to play this game is to work out a strategy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y best strategy often gets the number in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, occasionally takes nine and usually takes seven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hearing any other strategies you migh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  It is trivially easy to become enmeshed in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literally hours playing it.  It is especially danger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have a strategy almost worked out and are trying it o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ndeed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re supposed to be doing something else that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receiving some other programs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esting me at the moment, send $10.00 and a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 or 3.5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ksville, New York  11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ulletin board system (no files for up- or downloading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-935-2027            300-9600 BPS, US Robotics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