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USI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J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Show (MUSICSHO.EXE) is a utility for the playing of CMF song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of either PCX graphic files or Kaleidoscopic patterns.  Music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SoundBlaster music adapter from Creative Labs, Inc. to play the CM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 SBFMDRV.COM driver for this board must be loaded prior to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Show.  Music Show also requires at least an EGA to show the Kaleid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and a graphics adapter that matches the resolution requir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CX files.  Music Show should support video modes through "SuperVG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ch adapters as Tseng, Paradise and Video Seven, but I have only tes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tandard VGA adapters.  Music Show should have no harmful effect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quipment if the above conditions aren't met (or even if they are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cept no responsibility whatsoever for any damage of any kin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ility, hostility, loss of bladder control or those embarrassing dandr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kes.  Hey, this is ShareWare stuff here!  You are free to give it to an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ight enjoy it, but I'd rather you kept these files (MUSICSHO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HO.DOC, and SBFMDRV.COM)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usic Show, use the following command line and 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SHO [file.cmf|/Ccmflist.asc] [file.pcx|/Ppcxlist.asc] [/Nn] [/F] [/K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HO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/? parameter to show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.CMF to listen to a particular CM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MFLIST.ASC to listen a list of CM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.PCX to show a particula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XLIST.ASC to show a list of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FLIST.ASC and PCXLIST.ASC are ASCII lists of file names.  Such list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file names desired, including their full paths if different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and/or drive.  If no lists or filenames are give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el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/K to force viewing of Kaleidoscope pattern dur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/F to show CMF and PCX file names during music show.  The default is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/Nn to play the songs and show the files n number of times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p indefinitely until the Es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usic play, press Esc to quit program, Enter to advance to 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kaleidoscope, use V to toggle Vertical symmetry in graphic display, 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Horizontal symmetry and B to cycl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USIC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years ago, somebody gave me a little public domain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C64 that showed basic kaleidoscopic patterns on the scree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320 x 200 x 4 color resolution) while playing some surpris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ant tunes on the SID chips in the C64.  Years went by and I left the C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for a "serious" computer (read: IBM).  My PC included marvelous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(VGA) and excellent audio capabilities (SoundBlaster).  I had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galore that took advantage of both.  I had a growing collection of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PCX files can be created by many PC bitmap packages, my personal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lectronic Arts Deluxe Paint II Enhanced) and GIF files (a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on Compuserve and used by many BBSs) and utilities to show both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good one is Bob Montgomery's excellent shareware VPIC, which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LATES many file formats on a huge variety of PC graphic adapters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had some very good kaleidoscope programs (the very best of which is J.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lett's mind-blowing DAZZLE, a must-have!).  I was also collecting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files (there are many ROL files out there but I chose to used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s' ROL2CMF converter to convert them to the far superior CMF format)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imple utilities to play one CMF song at a time.  But nowhere did I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player that also did graphics!  And it wasn't just me!  A friend of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his own computer store and runs separate programs first to show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then to play music after the graphics are all gone.  All this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to compare to that little Commodore 64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got disgusted and wrote one.  Now, I am a very lazy programmer with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span, so I wanted to knock out something as quick and as dirty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.  I allotted myself one lazy Sunday afternoon for this project.  Luck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gram in Microsoft QuickBASIC, so I can program very quickly (you jus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QuickBASIC for fast development!).  I also have available a lot of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libraries that allowed me to do some pretty slick routine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minimum of work on my part (like Crescent Software's Quick P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for file manipulation and the menu selection stuff, G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gramming's PCX Toolkit for bringing in PCX files and Creative L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's Sound Blaster Developer Kit).  Now, I'll be the first to adm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suffers a bit from bloated EXE sizes, so I ran my resul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friend's copy of PKWARE's PKLITE (which I can see I'm definitely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o buy for myself!).  By the way, have pity on my Kaleidoscopic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 I know it's no prize winner, but at least you can diddle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works and I did spend only about 20 minutes coming up with it. 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spend a serious amount of time on it and be really dazzling, b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Shiflett's DAZZLE, I decided anything I could do in my allotted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so lame in comparison that I might as well just roll over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 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ome of you may be asking why I didn't use GIF and ROL files instead of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MF files.  Well, I preferred the somewhat larger PCX files over G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have several paint packages I can create and edit PCX files in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fully, it was a heckuva lot easier to view PCX files with my trust G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.  Also, since we're being honest here, I used CMF files over RO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because I had the Sound Blaster Developer Kit and could play a CM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just a dozen or so lines of code.  The other reason is that RO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ir instruments in a separate "bank" file and, if you have a larg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like BANK835.BNK that I've seen on Compuserve with 835 instruments in 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take a long time for your ROL player to search the BNK file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instruments.  CMF files store the instruments right in them and BA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music right now.  Also, CMF files can even store the song 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and 30 or so characters of other comments right in the file.  Very n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advantage is that the Sound Blaster Developer Kit does not pla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CMF files, only version 1.1 or higher.  Also, I've noticed that the rare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F file will produce no volume at all with the toolkit.  Oh well, it wa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mentioned several products here and I should probably give them cred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incorrect, it is my fault and not the vend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ese f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t Software QuickPa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S Microprogramming PCX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Labs, Inc. SoundBlaster, SoundBlaster Developer Kit, SBFMDR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 Deluxe Paint II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R. Shiflett's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Montgomery's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en DAZZLE.EXE, VPIC.EXE, ROL2CMF.EXE, SBFMDRV.COM, BANK835.BNK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NK files) and many GIF, PCX, ROL and CMF files on Compuserve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ivate BBSs.  VPIC is an excellent tool for converting many slid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CX.  ROL2CMF, along with appropriate BNK files, is an excellent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ROL files to CMF files.  Vernors makes the only REAL ginger a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, a true programmers drink with real bite and snap.  If you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 application, drop me a line.  If you REALLY want to thank me (though wh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, because this isn't exactly the kind of program that wi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 or cure male pattern baldness), plant a tree somewhere.  If such a ges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solutely won't satisfy you, send me a copy of your favorite CMF, PCX,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F file for me to play on my copy of Music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Dog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nd, MI  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5140,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