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RST THING YOU NEED TO DO IS MAKE 3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OPM\SONGS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OPM\SONG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UN-ZIP THE POPM.ZIP INTO THE POPM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NZIP THE SONGS?.ZIP INTO THEIR 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UN CMSDRV.COM  (IF YOU HAVE A SOUNDBLASTER RUN THE CMSDRV.C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WITH THE SOUNDBLASTER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POP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MENU DRIVEN AND PRETTY EASY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ELECT AN ALBUM AND PLAY IT YOU CAN HIT F6 TO GO BACK 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MUSIC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COOL HUH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