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STER Bla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1991 by Gary Ma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0 - April 7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ittle program is a text file reader for the Sound Bl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ooth Talker speech synthesizer. The main difference betwe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the SAY.EXE program that comes with the Sound Bla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adjust the volume, pitch and speed of the spe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 supports one command line switch "/Q". 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isplay the opening screen and immediately prompt for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. The next version, (if I do one, that is) will support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ile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Setting the volume, pitch and speed to the maximum locks up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You will probably have the sam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NOT public domain. You are however permitted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of charge and to distribute it in its original, un-altered for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fered "as is" and use of this program is at the risk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ind this program to be useful and interesting, I suggest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BLASTER Master. It is the best system for processing VOC fil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using my Sound Blast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 Blaster is a registered trademark of Creative Labs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STER Blabber (C) 1991 by Gary Maddox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