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UTTER Sound Syste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Jennif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8-486-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is a set of programs, that form a full featured soun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anage and play back many different types of sound fil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ety of different devices.  All conversions are handl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type of device used to create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of the major features of the SPUTTER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Point-and-Play full-screen interface, with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capabilities, that lets you play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ynthesized music files, and text to speech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you to attach any of these types of sound files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PC such as Program Execution, File access,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lock settings and replacing the original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many different output devices, including the 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, Speech Thing, Voice Master, Sound Master,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Music Card any other Digital to Analog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many different digitized sound file forma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ox (Speech Thing, Voice Master, Sound Master),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und Blaster), Tandy, Macintosh, Amiga and IBM CVS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synthesized music files (Adlib &amp;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to speech synthes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randomly select sound files to provide vari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change batch fil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resample sound files, to change the playback rat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it can be played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enhanced support for DESQview and runs as a we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 !  I'd like to thank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ful suggestions and help, without whom the SPUTTER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be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y Peter, who first got me thinking about wri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program, instead of relying on other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my custom sound files.  And for his grea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point-and-shoot interface that gave bi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e Tomlin, the author of SoundMaster, and Allen Pre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SNDPatch.  Both programs attach sounds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cintosh.  When I spotted these programs on a 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e me the idea for SPUTEM the memory resident Even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Wilson, for his suggestion of adding the BEEP even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EM the Event Monitor, his suggestion to invoke play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, and for his support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Parent and Randy Bechtel, who's feedback mad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 to support the slower machines running at 4 and 8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ed me to develop additional internal speak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Peters, for his sound clips and text files that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of resampling sound files.  This gave me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the resampling algorithym, so that the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oundfile can be changed so that it can be play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Dubbs, for his suggestions to support the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Lib music cards, the ability to spawn user defin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tch files from SPUTEM the Event Monitor, and off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a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e documentation is broken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PUTTER 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PUTEM   -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PUT     -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PUTWAVE - Wavefor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PUTST   - SmoothTal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UTTER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oint-and-play file manager named SP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Manager, sound files can be played, viewed in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in ascii/hex mode, copied, renamed, moved and dele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or in tagg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[d:] [\directory] [/E] [/S] [/D] [/T]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File Manager, simply type 'SPUTTER'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presents an alphabetized listing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n the right.  An optional drive and directory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irectory to be used,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the /E,/S,/D,/T and /O command line switches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irectory listing by Extension, Size, Date (/D and/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), or Original DOS order.  Once on screen, functio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subsequent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tarted, SPUTTER will display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F: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         &lt;DIR&gt;      5-12-90  10:08p      �      SPUTTER File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SEC    SND    27776   2-14-90   6:38p      �     v1.10  VersaWare 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      SND   116480   3-04-90  11:21a      �        Adrienne Cousi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SON  SND   265596   5-08-89   6:41p      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 V8     33520   4-23-90  10:58p      � #�  Play      ^#�  play Ar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RIVAT V8     23140   4-19-90  11:58a      � ^W  Waveform   ^V  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H      SND    11136   4-13-90   6:07p      � ^I  Info only  ^O  Output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NH  SND    18432   2-28-90   3:13p      � ^H  Help       ^S  SPUT he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SND    17664   4-13-90   6:08p      � F1  Copy       F6  cLr 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V8     21584   5-03-90  12:09a      � F2  Delete     F7  sort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NG V8     25605   4-15-90  12:45a      � F3  Rename     F8  sort 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WON   SND    23616   5-16-90  10:23p      � F4  Move       F9  sort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YOU   SND    46208   3-06-90   7:26a      � F5  marK all   F0  sort d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NOLD   SND   124746   7-10-88   8:26a      � -/- mrk/unmrk  ESC ex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GB     SND    27180   5-19-90   3:56p      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OFF  V8     49033   4-15-90  11:43a      � Use:  A-Z  Home   PgUp  ^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RD  V8     55817   4-15-90   1:24a      �       # #  End    PgDn  ^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MAN   SND     5638   5-16-90  10:24p      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HIM  V8     23296   4-25-90   9:13p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NS    SND    42970   5-19-90   3:56p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  V8     49820   4-17-90   3:00p     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File(s)   8388280 Bytes used   672153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ttributes (Archive, Hidden, Read-only and System)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letters to the right of the time for eac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? and * are supported for COPY, MOVE and DELE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PUTTER has been started, the following function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letter, moves the highlight bar to the first (th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) filename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nd Down arrow key moves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and End keys goe to either the first or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/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-Up and Page-Down keys allow you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Dn/^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Page-Up and Ctrl-Page-Down move to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splay page (21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Arrow/Right-Arrow or Grey+/G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may be tagged for group playing, view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or deleting by pressing these keys to mark and unma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or Ctrl-P keys initiate the playback proces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r marked file(s).  This op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layer program to be located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programs used are SPUT.COM for digitized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ROL.EXE for synthesized FM music files, and TRAN.EX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play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nter or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Enter key initiates playback for the highligh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ompted for additional arguments.  The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ttom window of the menu box, and you can enter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switch with slashes. (See the appropriat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SPUT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/W switch to SPUT is used to create an 8-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will not appear in the directory li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run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the copy process for the highlighted or marked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ompting for a destination.  Wildcards ? and *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naming while copy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copi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  If the target disk(ette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, during a copy operation, SPUTTER automaticall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ther marked files that will fit, stopp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Changing the target diskette, and hitting F1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remaining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or ^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highlighted or marked file(s), after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.  Wildcards ? and *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or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the highlighted file, after prompting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or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highlighted or marked file(s), after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  Wildcards ? and * are supported and renam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mov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  If the target disk(ette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, during a move operation, SPUTTER automaticall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ther marked files that will fit, stopp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Changing the target diskette, and hitting F1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remaining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or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ny files that were previously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or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marks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or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or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the highlighted or marked file(s) as a wave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WAVE utility.  Requires SPUTWAVE.EXE to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mplete file information without playbac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r marked file(s).  Requires SPUT.COM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or disables the option of seeing the output from the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uring playback.  When a file is played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 bottom portion of the screen is cleared and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displayed there.  Pressing ^O a second tim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 and it defaults to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UT help screen.  Requires SPUT.COM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SPUTTER,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UTTER help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***  SPUTTER File Manager Help Screen  ***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    ^P    Play the highlighted or marked file(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CR    ^A    Play the highlighted file &amp; prompt for arguments to SP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    ^C    Copy the marked file(s), prompts for destin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2    ^D    Delete the marked file(s), always prompts for verific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3    ^R    Rename the highlighted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4    ^M    Move the marked file(s), prompts for destin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5    ^K    Mark any files that were previously unmark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6    ^L    Clear marks from all fil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7    ^N    Sort files by nam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8    ^E    Sort files by extens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9    ^Z    Sort files by siz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0   ^T    Sort files by dat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W    Display the waveform of the marked file(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V    View the highlighted file in ascii/hex mod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I    Display playback information only for marked file(s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O    Enable/disable display of output from SPUT (default is off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S    Display help screen for SPUT utili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^H    Display this help scree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ress any key to continue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UTEM - SPUTter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rogram named SPUTEM, which stands for (SPUT)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vent (M)onitor.  SPUTEM is a small memory resident utility (under 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ts you attach sound files to events that occur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PUTEM ?' at the DOS prompt, will display the following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EM v1.10 Event Monitor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TEM [&lt;switches&gt;] | [&lt;even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Bells on error &amp; retr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n   Bells on retry frequency (n=1-255 seconds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Command line playbac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Disable event monitoring &amp;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Enable even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   Background/foreground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Initialize event tabl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Multiple event trigger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Quiet screen output from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Retry playback unti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Summary of event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Unload SPUT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DESQview player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Definition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&lt;soundfile&gt;                            ;Beep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&lt;sdat&gt; &lt;stim&gt; &lt;idat&gt; &lt;itim&gt; &lt;rep&gt; &lt;soundfile&gt;  ;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&lt;progname&gt; &lt;soundfile&gt;                 ;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 &lt;filename&gt; &lt;soundfile&gt;                 ;File Open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 &lt;filename&gt; &lt;soundfile&gt;                 ;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 &lt;filename&gt; &lt;soundfile&gt;                 ;Fil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 &lt;filename&gt; &lt;soundfile&gt;                 ;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&lt;int&gt; &lt;ah&gt; &lt;al&gt; &lt;soundfile&gt;            ;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 &lt;int&gt; &lt;ah&gt; &lt;al&gt; &lt;filename&gt; &lt;soundfile&gt; ;INT w/ASCIZ in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&lt;int&gt; &lt;ah&gt; &lt;al&gt; &lt;filename&gt; &lt;soundfile&gt; ;INT w/FCB in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 &lt;int&gt; &lt;ah&gt; &lt;al&gt; &lt;drive&gt; &lt;soundfile&gt;    ;INT w/drive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* for &lt;filename&gt; to match any program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*.* for &lt;soundfile&gt; to invoke random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; to ignore the remaind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undfile&gt; may include any valid SPU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unregistered user, on startup SPUTE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is Shareware Limited Edition will run for 1 hour &amp; then disab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register, you will no longer see this messa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nlimited use of SPU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PUTEM the Event Monitor, it is recommended that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SPUT.COM on a RAM disk.  This will reduce system overhea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layback at the time of trigger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EM SWITCH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question mark on the command line, will tell SP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bells-on-error &amp; r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eature is enabled and SPUTEM is unable to 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an event occurs, a high-pitched bell will sound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alert you that what you are doing is prevent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has been disabled with the /R switch, SP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lay a low pitched buzzer to indicate that playb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ed for that ev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number after the /B switch, will chang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/retry bells from 30 seconds to the new valu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to 0, disables all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command-line playba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s to enabled.  This method of playback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not running, or the /W window playback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the DOS prompt, you are actually running COMMAND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all of memory to itself.  If an event is trigger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available memory for the player program to run or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.  This feature causes the player program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(although you won't actually se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the middle of typing a line when an event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EM will not interrupt you.  The playback will jus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nte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dle at the DOS prompt, first SPUTEM will play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ed jingle and print the following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UTEM is ready to play, press &lt;CTRL-SHIFT&gt; to cancel, &lt;CTRL-ALT&gt; to be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PUTEM will wait approximately 5 seconds.  If you d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&lt;CTRL-ALT&gt;, playback will occur.  If you press &lt;CTRL-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for that particular event only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cases, a new DOS prompt will appear, and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disable event monitoring, and SPU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reenable even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reinitialize the event table.  Al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et to zero, and any events that were marked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multiple event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defaults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when an event occurs, SPUTEM searches the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tch.  If a match is found, the remaind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ecked.  Enabling this feature, tells SPUTE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table for addition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normally will not affect type T timer even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lock interrupts will occur for each actual 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have the following events defined in your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DX.EXE  sheesh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*       ahh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M disabled, running DX would only play SHEESH.SN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enabled, running DX would play SHEESH.SND and AHH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quiet screen output feature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PUTEM sends the appropriate switch to the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screen output.  Disabling this featur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utput from the player program to be display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useful while writing even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retry playback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vent occurs, and SPUTEM is unable to play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way, or using the /W (DV window) or /C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, it looks at this switch to decide how to handl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is enabled, SPUTEM will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be played, and will keep retrying playb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.  A short high pitched jingle will be heard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remind you that a playback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is disabled, playback will be sk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event only, and you will hear a low pitched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eep-on-error feature is enabled with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prints the event table on the screen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events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 - is the number of times the event has triggere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is the number of times playback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- is the error code encountered during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back.  The first 2 digits are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cess that encountered the error.  A 10x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layer program error.  Any other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interrupt handler that encounter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: 2108 means playback was attempted by the INT21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failed because of insufficient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- is the status of the event, with 01 meaning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mark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- is the type of file to be playe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PU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ROL file for PLAY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Text file for TR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Command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H AL Disp Trigg Error Code St T Filename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02 FF 04B7 00000 00000 0000 00 1              F:\SND\ANI\CHICK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Q.EXE        MISTAKS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CP.EXE       CERTNLY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FF FF 04F3 00000 00000 0000 00 1 *            NOTBAD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MV.EXE       YEAH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DE.EXE       AHH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FF FF 0518 00000 00000 0000 00 1 *            AHH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LIST.COM     DOC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DX.EXE       YOUAGAI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MASM.EXE     RIDIC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MAPMEM.EXE   NOTSFAST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PKUNZIP.EXE  WISEGUY.V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00 04CB 00000 00000 0000 00 1 DC.EXE       HEYNOT.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C FF 0000 00000 00000 0000 00 1              THATS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: MONITOR BELLS:30 RETRY QUIET WINDOW/BG COMMAND � Disabled: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ate &amp; Time: 7-12-1990 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EM to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only be done successfully, if no othe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memory resident since SPUTE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DESQview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nd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only applicable when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enabled when an event occurs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window will be started in which to run the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will run in the background, and close when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It will appear as a 2x2 character box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ttributes of the DV player window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ESQview "Change A Program" utility to modify the 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ile SP-PIF.DVP that comes with SPUTTER.  This 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cated somewhere in the PATH, in order for SPUT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hen becomming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this feature will cause playback to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the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ven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event definition file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default of SPUTEM.DEF will be used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definition file is a simple ascii file,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text editor.  The maximum size of the file is limited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inclu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n the event file defines a single event.  The first "wor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, defines the event type and the remainder of the lin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event to trigg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BEEP event, and will trigger playback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oundfile in place of the normal speake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B CHICK.SND' plays a short clip of peeping 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the normal speake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&lt;sdate&gt; &lt;stime&gt; &lt;idate&gt; &lt;itime&gt; &lt;repeat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R event will trigger playback whenever th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date&gt;&lt;stime&gt; occurs.  Then the repeat &lt;repea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mented, and the increment &lt;idate&gt;&lt;itime&gt;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 time to create the nex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s and repeat counts are re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00-00 12:00 00-00-00 00:00 0 YEAH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6-25-90 17:00 00-00-00 00:05 5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5:00pm to 5:25 every 5 minutes on 06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11-90 00:00 00-00-00 00:01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min for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11-90 12:00 00-01-00 00:00 2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for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00-00 12:00 00-01-00 00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every day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11-00 12:00 01-00-00 00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on the 11th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00-90 00:00 00-00-00 01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hour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11-00 00:00 00-00-00 01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hour on every 11t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&lt;prog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execution event will trigger playbac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program is run.  The program nam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rule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P Q.EXE MISTAKS.V8' plays Stooge Moe saying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make any more mistakes!" when Qed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: 'P LIST.COM DOC.TUN' plays Bugs Bunny saying "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Doc?" whenever LIST is used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OPEN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opened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O * CERTNLY.V8' plays Stooge Cur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ertainly!" when any file is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CREAT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opened for write access. 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not trigger this event because o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C CONFIG.SYS HEYNOT.V8' plays Stooge Cur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y not that!" when any program attemp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SYS f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RENAM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renamed.  The DOS RENam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R AUTOEXEC.BAT MEANING.TUN" plays Bugs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ying "Whats the meaning of this?" whe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s to renam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DELET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deleted.  The DOS DELet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D * AHH.TUN' plays Yosemite Sam yelling "Ahhh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ever any file is delet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vents are called the INT events. 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to setup than the above events, but are 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ference, I highly recommend "The Interrupt Li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.  It is available on most BBS's as INTER29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&lt;int&gt; &lt;ah&gt; &lt;al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nilla INT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 21 4C FF THATS.TUN' plays Bugs Bunn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at's that" whenever a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 &lt;int&gt; &lt;ah&gt; &lt;al&gt;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ASCIZ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filename&gt; and the filenam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y the DS: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A 21 43 01 MYFILE CERTNLY.V8' plays Stoog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ying "Certainly!" whenever the fil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named MYFILE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int&gt; &lt;ah&gt; &lt;al&gt;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FCB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filename&gt; and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Control-Block pointed to by the DS: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F 21 15 FF MYFILE HEYNOT.V8' plays Stoog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ying "Hey, not that!" whenever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 is done to the file M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&lt;int&gt; &lt;ah&gt; &lt;al&gt; &lt;driv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DISK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drive&gt; and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D 13 05 ff 01 WARNING.V8' plays the Robot from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Space saying "Warning Warning" anytim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track is executed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type is followed by additional arguments that describ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o trigg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ay be separated by commas or any number of spac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used are different for each event type.  All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name that may be up to 12 characters in length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period and extension.  It may be a single *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f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oundfile to be played at the time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include a full path specification and any val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 If the sound file will be played using SPU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*.* to invoke random sound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interrupt number in hexadecimal to monit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terrupts 13 and 21 are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contents of the AH regi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t the time of the interrupt.  Use F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n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contents of the AL regi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t the time of the interrupt.  Use F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n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driver number, with 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, and 1 the B drive.  Use FF to indicate a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date that the alarm should trig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M-DD-YY.  00 in any field, matches ever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00-90 means every day in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time that the alarm should trig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HH:MM. 00:00 means midnigh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crement to add to &lt;sdate&gt;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te that the alarm should trigger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-YY.  01-00-00 means add 1 to the mont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date.  00-00-01 means add 1 to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crement to add to &lt;stime&gt;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that the alarm should trigger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.  00:05 means 5 minutes later.  01:00 means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imes to add the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 and reset the alarm.  A value of 0 means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LAYROL.EXE FOR FM MUSIC ON SOUND BLASTER &amp; ADLI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LAYROL to play a ROL file when an event occurs, just insert '#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&lt;soundfile&gt;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 MYPROG.EXE #R LINUS.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 00-00-00 12:00 00-00-00 00:00 1 #R LINUS.RO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ROL.EXE will be used to play LINUS.ROL whenever MYPRO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nd every day at 12:00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ssumes that the sound driver SOUND.CO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v1.51 is Copyright by Ad 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ROL v1.2 is Copyright by Tracy Harton available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future release of SPUTTER will incorporate a synthesized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PUT player utility, and this mechanism will no long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LAYROL.EXE 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PLAYROL in a DESQview window, you can use the #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batch file, which will load SOUND.COM and then run PLAY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indow.  When playback is completed, the window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UND.COM will no longer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'P FORMAT.COM #C ROLIT AXEL-F.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OLIT.BAT contains the following 3 lines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d \roldir'   (replace ROLDIR with the directory of your RO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yrol %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future release of SPUTTER will incorporate synthesized mus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PUT player utility, and this mechanism will no long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N.EXE FOR TEXT TO SPEE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RAN.EXE to perform text to synthesized speech transl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'#T' before the &lt;soundfile&gt;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'P DISKCOPY.COM #T MESSAGE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efine an environment variable SPUTTRN to setup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for 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'set SPUTTRN=-p lp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ll digitized speech to the lin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 v0.3 is Copyright by Stephen T. Neely,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as TRAN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e next release of SPUTTER will incorporate text to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capability into the SPUT player utility, and this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longer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ING OTHER PLAYERS, PROGRAMS &amp;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Monitor also has the ability to start other sound fil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batch files when an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just preceed the &lt;soundfile&gt; argument with '#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'FD DEMO.TMP #C TEST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TEST.BAT when the file DEMO.TM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MOOTH TALKER SOFTWARE WITH SP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mooth Talker text to speech software, you must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your CONFIG.SYS file and reboo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VICE=STDRIVER.SYS SV3 CRE TT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 SPEECHV3 into memory.  (If using SPEECHV2, you must enter 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V3 on the above line added to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use the #C file type to convert text files to synthes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Smooth Tal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FD DEMO.TMP #C COPY MESSAGE.TXT 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 Talker will convert the text file MESSAGE.TXT to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ch whenever the file DEMO.TM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TDRIVER is also used by other software supporting 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s set into a different mode so that the COPY command no long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PUTST utility to reset it without having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Just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UTST SV3 CRE TT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Talker is Copyright by First By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PUTEM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EM can be run in any DESQview window, and will only se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in the same window.  Separate event definition fil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pplication that runs in a DESQview window, or all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event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r events can be monitored from a singl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SQview player window feature is enabled (/W),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 in which to run the player.  This window will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close when the play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er program runs too slowly in a background window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to disable the window-player feature.  This will cause playback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indow that the event occured, and should then be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SPUTEM does not run properly when loaded befor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E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onito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onitor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on error &amp; retr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on error &amp; retr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frequency changed to every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playba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play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scr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scr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rigger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rigger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player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player 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layba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lay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find SPUT.COM in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find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v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rro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hexadecimal numbe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ecimal numbe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event definition type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program or filename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soundfile argumen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ate/time forma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ate/time incremen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Your evaluation time has expired, you must register for unlimited u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 file not found - DESQview player 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PROBLEMS WITH EVENT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 playback occurs at the define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layback does not occur when you expect it should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to isolat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nable the beep-on-error option with the command 'SPUTEM/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check the state of the switch with SPUTE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einitialize the event table counters with the command 'SPUTEM/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erform the same sequence of commands that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back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isplay a status with the command 'SPUTEM/S' and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DE field.  This i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Continue reading to fi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ar a buzzer instead of playback and Error Code = x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rror code of xx02 indicates that SPUTEM could not run th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When SPUTEM is initially loaded, it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und in the environment, to find all of the play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files are later moved or deleted, SPUTEM will no long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upon them to play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olve this problem, replace the player program tha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ed, or unload and reload SPU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ed player programs are SPUT.COM, PLAYROL.EXE, TR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ar a buzzer instead of playback and Error Code = xx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code of xx08 indicates insufficient memor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running program already has all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it, and there is not enough remaining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will only occur if you have disabled the DESQview-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eature (/W) and the command-line-playback feature (/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ry feature (/R).  Reenabling any of these features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not to enable these features, an alternativ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use the PROGRAM execution event to trigger play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program is run, instead of triggering on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ing.  Other than this, nothing else can be don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unless you have access to the source code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Buzzer instead of playback and Error Code = 10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code of 10xx indicates that SPUTEM ran the player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encountered an error.  Refer to the section on the SP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SPUT error numbe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SPUTEM runs the player utility with the proper switch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screen output while other program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this feature with the /Q switch, will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it's normal screen output,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 playback when event is caused by any of the SPUT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done intentionally, otherwise invoking any of the SP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causes multiple soundfiles to be played.  Enough is enough I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UTTER utilities issue a special command to SPUTEM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riggering of events caused by the SPUT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ing and playback of type T timer events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re is a list of other possible error codes that can b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hen attempting to execute the Player Utility S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h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h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h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h too many open files (no hand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h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h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h memory control block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h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h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h environment invalid (usually &gt;32K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h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h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h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h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h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h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h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h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h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h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h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h data error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h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h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h unknwon media type (non-DO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h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h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h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h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h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h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h disk chan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h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 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h (LANtastic) cannot complete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h-3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h Network request not supported (DOS 3.1 + MS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h Remote computer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h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h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h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h Network device no long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h Network BIOS command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h Network adapter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h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h Unex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h Incompatible remo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h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Eh Queue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Fh Not enough space to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h Network nam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h Network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h Network device typ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h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h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h Network BIOS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h Tempo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h Network request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h (DOS 3.1 + MS Networks) Print/disk redirectio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h (LANtastic) invalid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h (LANtastic) accoun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Bh (LANtastic) password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h (LANtastic) login attempt invali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h-4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h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h cannot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h fail on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h (DOS 3.3+)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h (DOS 3.3+)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h (DOS 3.3+)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h (DOS 3.3+)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h (DOS 3.3+) network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h (LANtastic) function not supporte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Ah (LANtastic) 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UT - Soundfile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rogram named SPUT, which stands for (S)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layer (UT)ility.  SPUT is the foundation of the entire SPU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PUT' with no arguments at the DOS prompt,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help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0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UT &lt;file&gt; [&lt;switch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 - may contain wildcards for random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n    - amplitude variation (An or An-  range 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n    - continous play N times (0=infin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n    - driver number, for SPKR 1(software) 2(polling) 3(ints) 4(8255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OUND BLASTER 1(direct) 2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    - dedicated playback 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nn   - file format (range=01-88 default=08 8n=silenc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-04 Covox 1/2/3/4-bit ADPCM        11 - IBM 1-bit 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-84 Covox 1/2/3/4-bit ADPCM        21 - Digicorder 1-bit 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-45 Creative 2/4/2.5-bit ADPCM     31 - Voice Toolkit 1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,88 Covox 8-bit PCM                28 - Amiga 8-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 -  Macintosh 8-bit PCM            48 - Creative 8-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i,r    high-pass filtering (i=sample-interval  r=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print file information only (no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n     interrupt number for Sound Blaster (2,3,5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   ignore keyboard while 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,r    low-pass filter (i=sample-interval  r=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- generate white noise in place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n    - number of times to oversample (range 1-10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nnn  - port to send sound to (add S for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Internal Speaker           9 - Sound Master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4 - Voice Master (VM0-3)    nnnS - Sound Blaster hex por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-8 - Speech Thing (LPT1-4)   nnn  - DAC hex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n    - toggle quiet mode (1=no display  2=err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nnn  - playback rate (range 1-255 default=182/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Snnn - resample file using new rate (range 1-255 requires 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H    - shell to DOS during Sound Blaster DM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   - trebl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&lt;f&gt;  - write output to file &lt;f&gt; instead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unregistered user, you will also se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is Shareware Limited Edition will play the first 30k bytes on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register, you will no longer see this messa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nlimited use of S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SWITCH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during file playback, will cause S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stop playback and exit.  This will not distur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head already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question mark on the command line, will tell S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sound file to be played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the directory specifi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will be used.  If the SPUTDIR variab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directory as part of the filename,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ory specified by the SPUTDIR environment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\filename" to indicate the current directory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within the filename, tell SPUT to randomly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file that matches the wildcard mask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have SPUT vary the sound files that are 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ing to change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can be categorized in two different way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y directory, where sound files are categoriz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rectories, with a different directory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ndomly play any file of a particularily category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.  The command "SPUT \SND\CARTOONS\*.*" woul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lay a file from the CARTOONS sub-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SPUT \SND\ERRORS\*.*" would randomly select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ERROR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ethod of categorization is by file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keeps all sound files in the same directory, with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ategory having the same file extension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UT \SND\*.MUS" would randomly select one of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US extension from the SND directory.  The command "SPUT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select and play a file from an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ilename and extension hold no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UT.  Any information needed for playback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file.  Any reference to extens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documentation, is simply to aid you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.  SPUT can always determine the fil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file regardless of the filename &amp;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enhance the amplitude, or volume, of a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witch, causes more processing to be perform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he soundfile, and may actually slow down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n slower processors.  The higher the N valu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being done on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this switch, slows the playback speed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/A switch in conjunction with the /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file to disk.  The new file will play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witches, and the amplitude will be ele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lternative is to resample the file to a low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using the /U and /W switches.  Then you can re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the /A switch without bogging dow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selected file to be played N tim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ous loop.  A value of 0 will play indefinetly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struck.  This is most useful for listening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very short sound clip, or can be used a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SPUTEM the Even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the method of outpu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rently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peaker has 4 drivers, the default i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is method uses a software timing loop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53 Programmable Interval Timer chip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brates itself by polling the Timer c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ting the first 64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gives the best results, sinc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noise is caused by interrupts 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not cause crashes on slower system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is slightly less accurate than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is method polls the Timer chip while out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file.  It's speed is accurate, and like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ause crashes on slower systems, but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 more noise than method 3 (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is method uses Timer interrupts to output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speed is accurate, it generates slightly mor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method 1 (software timing), but it may cras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when using too fast a speed or oversamp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is method is used in DESQview,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sabled to prevent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This method uses the 8255 Peripheral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nerate sound.  It's speed is accurate, bu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is appreciably lower than the other method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 single bit of each 8-bit sample is actuall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has 2 drivers, the default i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T will automatically select the correct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depending on the environment it is running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format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is driver uses the direct mode of output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ster DAC port.  This is completely CPU drive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terrupted by background processing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has the capability of sending AN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other source to the Sound Blaster card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 formats 42,44,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is driver uses the DMA mode of the Sound Blaster DA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not be used in a multitasking environment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a conflict between the DMA and memory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lso true of the VOUT.EXE utility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card.  (This will be resolv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S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can handle formats 42,44,45,48 and any oth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(08,28,38), but does NOT support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file formats (01-04,11,21,31,81-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PUT assumes that other processes already runn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mportant than sound playback, so if other task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PUT attempts to play a file, playback may be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xpected.  This is done mainly to not disrupt 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that might be running when S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/DE to force SPUT to run in dedicated mode and p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asks in order to play the sound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switch is used to force SPUT to use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is may be necessary when the file is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eader record, which SPUT need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y a file with no switches, and it does no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try using all possible /F switches unt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correctly.  If SPUT still fails to playb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of the /F switches, you may have a fil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has the capability of playing ANY file format on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upports, not just the device that the file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reated on.  The only exception to this a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,44,45 which can only be played 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file format that SPUT doesn't underst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file and any others similar to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try to decipher the format and add it to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- Covox 1-bit ADPCM with 16-byte header (.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ive Differential Pulse Code Modulation is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ncoding the original waveform into a sm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16 byte group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being an amplitude byte and the remaining 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ata.  Each data byte contains 8 1-bit samp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se 16-byte groups decodes into 120 8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- Covox 2-bit ADPCM with 16-byte header (.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2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two bytes is combined to form a 2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wo byte group contains 8 of these 2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2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2:8 or 1/4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- Covox 3-bit ADPCM with 16-byte header (.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3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three bytes is combined to form a 3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hree byte group contains 8 of these 3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3:8 or 3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- Covox 4-bit ADPCM with 16-byte header (.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4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four bytes is combined to form a 4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our byte group contains 8 of these 4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4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4:8 or 1/2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- Covox 8-bit PCM with 16-byte header (.V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vox 8-bit PCM with 128-byte header (.V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vox 8-bit PCM with no header (.V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 other 8-bit PC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orm Pulse Code Modulation stores a wave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of 8-bit numbers representing different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tude levels -128 to -1 are represented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to 127, level 0 is represented by 128 and levels 1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presented by the numbers 129 to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eskmate Software by Tandy for 1000SL/TL/2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andy Sound Digitizer by KS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IBM 1-bit CVS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ously Variable Slope Delta Modulation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of the waveform bit by bit.  If the wav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previous sample, a "1" bit is record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0" bit is recorded.  Absolute silence is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01010101...".  The bit stream is stored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in each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BM's education software such as "Writing to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128-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Compton's Multimedia Encyclopedia program on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Digicorder 1-bit CVS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similar to format 11, except that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is stored from left to right within each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igicorder &amp; Mimic by Eletech Electronics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indicating the recording rate in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- Amiga 8-bit PCM with 8SVX variable length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miga 8-bit PCM with Sonix 64-byte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ari 8-bit PCM files (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similar to 8-bit PCM, but stor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tude level with polarity intact.  Negative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presented by -128 to -1, level 0 is represented b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sitive amplitudes are represented by +1 to +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Perfect Sound by Sunrize Industri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128-byte 8SVX styl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Audio Master for the Amiga, with a 128-byte 8SVX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Sonix for the Amiga, with a 64-byt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Voice Toolkit 1-bit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simply takes bit-4 of each original 8-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ores the bit stream from left to right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igitized Voice Toolkit for the PC, by Fa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; Alan D. Jones, with a .VO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shareware package includes th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build-it-yourself digitizer that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M port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- Macintosh 8-bit PCM with MacBinary FSSD 128-byte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format is the same as format 08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header record.  No compression is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- Creative Labs 2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Creative Labs 4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- Creative Labs 2.5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- Creative Labs 8-bit 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8, with a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eader record, and can be played on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used by the Sound Blaster and Gam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from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Covox 1-bit ADPCM with silence encoding (.V1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1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encoding is a form of compression that us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present up to 32640 multiple continous bytes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chnique can save a considerabl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ffecting the sound quality.  Many periods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between words and syllables and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123.V8S is an example of a silence encoded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it back with no switches for normal playback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/F8 switch to hear just the non-silent pa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cracks you'll hear with the /F8 switch are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silence has been encoded into just a few byt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only sound files created by Covox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encoding, but a future release of SPUTTER,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tility to rewrite any sound files using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- Covox 2-bit ADPCM with silence encoding (.V2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2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- Covox 3-bit ADPCM with silence encoding (.V3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3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- Covox 4-bit ADPCM with silence encoding (.V4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4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 - Covox 8-bit PCM with silence encoding (.V8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8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i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high-pass filtering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efore being played.  This technique is known as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zation &amp; is based on the fact that there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lation between adjacent speech samples.  The interval &lt;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distance between samples to be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repeat value &lt;r&gt; greater than 1 will heighten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only be used on 8-bit PCM data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lence encoding.  Using the switch with any oth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n error message.  To apply high-pass fil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file format, you must first use the /W switc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 out into 8-bit PCM format, and then use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display on screen, all the 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displayed when the file is played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you to specify the Interrupt Reques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nd Blaster card is set for.  The default is 3,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being 2,3,5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 to ignore all keyboard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low-pass filtering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efore being played.  This technique is known as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&lt;i&gt; determines the distance between samp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.  Using a repeat value &lt;r&gt; greater than 1 will he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only be used on 8-bit PCM data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lence encoding.  See /H for directions on applying low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to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generate very low-level noise in place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, when playing back files with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when periods of silence are obvious, 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more natural s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 switch is used to invoke the oversampl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peaker only.  This can be used to help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whine in files that were recorded at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12000 sample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O switch is used alone, or before the /R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SPUT will use the specified playback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a new playback rate to be used while over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a file plays correctly at a rate of 132 (962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ields high sampling whine, using the /O2/R132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SPUT to double the playback rate from 9622hz to 192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sample by a factor of 2.  This causes the fi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wice as fast, but each byte is being played twic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unds the same with the sampling wh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is ignored, when sending output to any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selection of the desired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Internal speak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4  - Voice Master (VM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8  - Speech Thing (LPT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-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  - hex port address of any other Digital to 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S - hex port address of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t the desired level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Q or /Q1 suppresses all screen display.  Using /Q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all informational output, but allow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 /Q2 is most useful when SPUT is run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switch is used to force SPUT to use a specif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  This may be necessary when the file is missing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record, or the playback or record rat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layback rate is not available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for Macintosh files and 182 for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R switch appears before the /O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PUT will use the specified playback rate for over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perform any oth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O switch appears before the /R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PUT will use the specified playback rat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layback rate to be used while oversampling.  See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Frequency Approx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4679hz   152 11473hz   202 22096h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  6279hz   161 12559hz   212 27118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  8172hz   171 14037hz   222 350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  9622hz   182 16124hz   232 497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0 10286hz   192 18643hz   242 85227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lls SPUT to resample the selected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ing it to disk.  It is only applicab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/W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ing is a process where the playback rat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ile is changed to the rate you specify with the /R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virtually any sound file can be played o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no matter what the speed of the machine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lay properly on a slower machine, just res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 rate that runs properly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ing also has the pleasant side effect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sound file.  The greater the reduction i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the greater the reduction i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ucky Sound Blaster owners can use this switch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while SPUT is playing your soun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playback is started, SPUT will start a 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Type EXIT anytime to return to SPU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see the familiar DOS prompt where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o do whatever you like (including running SP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ccess a different sound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decide to quit the shell, just type 'EXIT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you will return to S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yback is finished, SPUT will end and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t was called by, otherwise SPUT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wait for playback to complete before 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aiting for playback to finish (press ESCAPE to abort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to enhance treble output of a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s 3 level non-uniform quantization, which di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mplitude range into 3 ranges and assigns the sam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all samples falling in the upper and low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amples in the low range are set to 0, all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range are set to 255 and all samples fall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re doubled up to 127.  Samples in the middle ran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ar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W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all output to be redirec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played.  The format of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8-bit PCM with a 16-byte Covox styl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formats are converted to 8-bit PCM jus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selected device.  This switch causes that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 data to be captured to a disk file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much more easily than the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tured file can be replayed with SPUT using the /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switches for high/low-pass filtering, or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viewed with SPUTWAVE, or the file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ound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the samples in the output file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es that were active at the tim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T is used for treble enhancement, then play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switch will sound the same as playing the origi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tup any permanent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PUT to use every time it's run, without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n the command line.  Any switche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ill override the switches in the SPUTAR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arg=/p220s/i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SPUT to send all output to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ort 220 (hex), using interrup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change the default output port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will check the command line for the /P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for the SPUTPOR environment variable.  If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found, SPUT will default to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po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ells SPUT to send all output to the VoiceMa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fines the default directory to find sound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given on the command line with no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will look for the file in the director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dir=c:\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tell SPUT to look in the SOUN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rive for al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SPUT to play a file in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enter the complete path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 .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displays the following information on the screen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0 -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E:\SND\TRYAGN.V8   Size:9439/9423  Form:0008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80  Over:1  Freq:15495hz  Ampl:0+  Time:0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9423  Silence groups:0  Timer Adjust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acintosh files, the Title from the header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0 -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.\HOWYA.SND   Size:11648/11008  Form:0038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52  Over:1  Freq:11363hz  Ampl:0+  Time:1.0s  Title:HowYouDoin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11008  Silence groups:0  Timer Adjust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lence encoding statistics are shown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0 -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F:\SND\EXECUTE.V4S   Size:2682/2666  Form:0084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52  Over:1  Freq:11363hz  Time:0.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12675  Silence groups:10  Timer Adjus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entered on the command line to S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size of the file in byt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ctual byte size of the data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 format (see /F f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number indicates Macintosh fil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run length encoding (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Dynamic Lempel-Ziv,Wei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Huffm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 address of the port being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river number used to drive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layback rate, specified on the command line, o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eader record, or recalculated for over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versampling factor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requency (samples per second) that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pproximate time it will take to playb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appears when playing Macintosh sound files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l header record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unt of the bytes actually sent to the out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ll bytes reconstructed as a result of silence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ression.  In third example above, the file uses only 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to store a file that original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26 byte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many periods of silence were found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back to their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) Command syntax error, type 'SPUT&lt;enter&gt;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) Invalid amplitude, use /An or /An- n=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) Invalid playback rate, use 1-255 default=182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4) Invalid file format, use 1-88 default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5) Invalid oversample value, use 1-10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) Invalid port, use 0-9 or any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7) Invalid high-pass filter, use /Hi,r where i=interval and r=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8) Invalid low-pass filter, use /Li,r where i=interval and r=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) Invalid continous play value, use 1-254 0-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A) Filtering disabled, only applicable for 8-bit PC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B) Not enough memory available, fil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C) Invalid data length in header record, file has be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D) Error releasing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E) Memory allo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) Sound file not fou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Error open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Error wri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Unsupported file forma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Oversampling calculation error, use a smaller Rate or Overs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Using alternate device driver for DESQview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Invalid driver, for SPKR use 1(software) 2(polling) 3(ints) 4(8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UND BLASTER use 1(direct) 2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New rate must be smaller than old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New frequency is too small (max frequency reduction is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PROBLEMS WITH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le plays too slowly (with or without any optional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y the result of trying to play a file with too hi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rate on too slow of a machine.  A RATE of 180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rate that an 8mhz AT machine can play, with no SPU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witches causes more processing to be done, and will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to run the file through SPUT with the /RS and /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ample the file down to a lower playback rate t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(ie: SPUT file/RS100/Wnewfile).  If the new file still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lowly, then try the process again using a lower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UTWAVE WAVEFOR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utility SPUTWAVE, which display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sound file as a wave form on the screen.  An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 is required and it supports the following syntax &amp;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wave [&lt;drive:&gt;]&lt;filename&gt; [/On] [/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is a byte offset into file where display should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length of data to display in bytes. 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the pixel width of the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640), and must not be a value that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 or a run-time error will occur.  The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displayed is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UTST - Smooth Tal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Smooth Talker Device Driver utilit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ST.  This program can be used to send commands to the 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called STDRIVER.SYS load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'SPUTST' at the DOS prompt followed by any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etter command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ST cm1 cm2 c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just 'SPUTST' or 'SPUTST ?' will print the following help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ST v1.10 Smooth Tal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Master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M     enable Voice Master Mode (digitiz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H     read VMF file header (supress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playback data fil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     set playback speed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set playback volum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KE     use 8253 timer for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KD     use software timing for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C     enable alternate port address 0-65535 (def 408+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     set repeat playback 1-255 0=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     use alternate user address 100h-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Talker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2     enable Smooth Talker Mode (SPEECH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3     enable Smooth Talker Mode (SPEECH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     input will be Englis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     input will be phonet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P     convert next string from English to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E     enable echo of string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D     disable echo of string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enable carriage returns as 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D     disable carriage returns as 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     flush the 255 byt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     set voice tone 0=low 1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     set speed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     set pitch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set volume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COPY &lt;filename&gt; ST" for text files in Smooth 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COPY &lt;filename&gt;/B ST" for digitized files in Voice M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FUTURE.TXT for a list of planned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O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the Amiga &amp; Macintosh conferences of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as are usually chuck full of sound files.  The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layback rate stor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my favorites are Exec-PC in Milwaukee WI at 414-789-42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1 in Cambridge MA at 617-354-8873.  I can always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 especially good source of sound files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dd it to this section, so others can enjoy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something special you'd like digitized, or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ounds recorded, see CUSTOM.TX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volume of your speaker is so low that you can't hear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to attach an inexpensive amplified speak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old by Radio Shack.  These usually have a volume control kn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lso have a tone control knob.  Most run on batteries, and s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optional AC adapter.  All you need to do is attach the two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xternal speaker to the two wires on the internal spe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tach mini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better playback quality, you can purchase a Digital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like the Speech Thing by Covo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try the SPUTTER Sound System free of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10 days.  If after that period of time,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it, a $25 registration fee is requi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evaluation period, SPUT the Player Utility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laying the first 30k bytes of sound files.  SPUTEM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will run for 1 hour and automatically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your own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nlocking the SPUTTER Sound System for un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be able to unlock all future shareware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appreciate any feedback you might have about the SPU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would be interested in seeing any files that SPU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playback correctly.  You can either mail them to me,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one of the BBSs listed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UTTER programs and this documentation are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ersaWare and Adrienne Cousi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Ware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Ware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, even if VersaWare or an authorized VersaWare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oftware, regardless of the form and/or extent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