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GE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C//XT/AT/PS, turn on your monitor, the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the MS/DOS disk into the internal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it will read the DOS, then it will display :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ject the MS/DOS disk and insert the TITAN disk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then type : A: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 key changes the color (only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and a CGA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2 key connects or disconnects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3 key turns turn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4 key switched between color and black &amp;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5 key allows you to stop the g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0 key stops or starts the game (p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unit is controlled either by the joysti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ill b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    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    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       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    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      De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, you can put your name be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 You do this by choosing the letters of your 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with the cursor. You move the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n the keyboard. Press the space bar to st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letter. When you have finished enter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END display and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Your new score is now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 is 2114, the place: Vega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Hibrys, a community senior executive, the sta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tical conceptors, is the author of a brand new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le wich has been driving crowds mad. The fabulou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onus bonus to the winner of TITAN attracts the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game is deadly; all have died somewhere along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Your magnetic control unit, with its facet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 bounces of the power-shere across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, or the sphere, were to hit a death icon, your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will be decreased drastically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defying this evil universe, you must know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have tested Mr Hibrys' game have perishe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a-fast scrolling of this game, the graphic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levels, have already driven many peaple ill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been warn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YOUR MISSION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nish one by one 80 different stages ei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ing all the obstacles on the screen or by hi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element with the sp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eginning, you have to indicate your player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tween 0 and 9), and after that you can choose the lev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ith (between 1 and the last stage you haven't l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ack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lose a life if the control unit hits a white sk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 power shere hits a white or green sk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at when the control unit hits quick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shere it will then pass through and the power s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its direction you can also catch the power s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ntrol unit and release it in the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f the next move of the control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shere can pass through red obstacles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green obsta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unit can pass through green obstacles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red obsta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lement has an extraordinary feature: The Energ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rked with a shaded blue E), if it gets hit by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the positions of the power shere and of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are permuted insta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indestructible obstacles that can be mov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unit by pushing them one at a time. Well use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open or close certain ways on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spots are oil spots which keep the control un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ion until hitting a new obstacle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s become solid after you've crossed ove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ith the control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estroyed obstacle gives you 100 points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200 points on the second level, 8000 poin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th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lowly disappearing obstacle gives you points onl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ed, 100 points on the first level, 8000 poi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80th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ep, sure don't make a helluva lot of sense to me ei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get on with an Alternate DOC. First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eliberately ZIPed to preserve the file attribut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his game and none of the files are set as foll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PCTOOLS or something to set the files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attribute settings. Why? Only because the game c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have the ARCHIVE, READ-ONLY, HIDDEN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ttributes set to 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S 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C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E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KV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Y  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 .D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-C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-E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-VGA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RE   .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files have only the ARCHIVE attribut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   .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AN  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 TITAN ? at the DOS prompt, you will be rewa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st of switches that may be invoked with TIT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into problems with the cursor acting strang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laying or trying to type your initials on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, hit the F2 key to disable the joystick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. Apparently, the game reads the system to see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 is plugg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ame can be played from a hard-disk but only if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DOS command to trick the computer into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drive you on. Assuming you have put the gam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on you C drive (the file attribute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s above), you would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=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ASSIGN to deactivate this little dece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Or better yet, make youself a batch file to e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command, run the game with switches se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ctivate the assign command. Good luck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