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 Trek Sounds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r the CMS Sound Blas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ll need to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BM compatible PC with a Sound Blaster car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GA (minimum)  graphics card/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330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files to an appropriate sub directory on you hard disk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ne) or simply copy the files to diskett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REK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loads the following keys can be depress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und eff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w e r t y u i o p a s d f g h j k l z x c v b n m , . /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,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Trek Sounds makes every attempt to locate the address of your Sound Bl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strange reason you get no sound from the Sound Blaster tr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 XXX Y  where XXX is the Port IO Address and Y is the 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Drum Blaster press ESC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sider Star Trek Sounds "Nerdware".  It has no real purpose o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 those who use it.  It may not be sold.  It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drop me a note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ry Ti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7 Stratfo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ial Heights, VA 23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Trek Sounds may not be changed/modified in any way except by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Sounds may be freely distributed as long as it remain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arranties are disclaimed, including damage to hardware and/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se of this program.  In no event will I be liable to you for any damages, including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savings or other incidental or consequential damages arising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he program, or any other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/comments are welcome.  I can be reached on any of these fin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mension           (703) 667 - 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Ridge Express          (804) 790 - 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PC                     (414) 789 - 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Link                   (415) 778 - 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Edie's            (216) 726 - 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and Nifty            (317) 364 -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, as well as "Drum Blaster" and the "Cheap Multi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",  using Sound Blaster tools that I have developed.  For $15.00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the "VBLAST!  C  Programmers Tool Kit".  This toolki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urbo C/C++ (large model only). Included with thi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sample Turbo C programs  which use the features of VBLAST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your own Sound Blaster applications.  Develop your own VOC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a cool game with nifty sound effe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is a registered trademark of Creative Lab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/C++   is a registered trademark of Borland Int'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p Multi-Media Machine (C) 1991 by Larry Tipt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             (C) 1991 by Larry Tipt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