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have figured out most of the .VOC format, and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(bytes 00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#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-12            Creative Vo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  1A (eof to abort printing o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-15            1A 00  word offset in file of first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17            Version number             (VOC-HDR puts 0A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-19            2's Comp of Ver. # + 1234h (VOC-HDR puts 29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 (bytes 1A+)    A series of data blocks terminated by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Block:  TYPE(1-byte), SIZE(3-bytes), INFO(0+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Description   Size (3-byte int)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  -----------   -------------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     Sound data    2+length of dat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2    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3     Silence       3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4     Marker        2                   mark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5    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6     Repeat        2                   # of re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7     End repeat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+    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ound info format:         *Silence info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  Sample rate            00-01  Length of silence (weird encry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Compression type       02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+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te       -- SR byte = 256-(1000000/sample_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silence -- (# of .1 seconds 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ype  -- 8-bits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-bits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5-bits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bits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 DAC = 3+(# of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encoding in VOXKIT finds quiet places in file, and create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hat is of type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maining mysteries are what types 2&amp;5&amp;8+ are if they exi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conversion of the silence length integer to second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please email me at:   galt@dsd.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info will help to create more  public domain utilit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loaded courtesy of the SNDhunt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