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C25b is The Well Tempered Clavier, book 2, piece number 5 and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it is the Fugue,  by J.S.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 by Larry Soprano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peacefull piece is a stretto fugue. That means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s fly the immitations enter at different spacing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ly they are piled on top of each other in as many w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plays well, but I had some problems with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it.  Since I liked the sound of piano1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I didn't enter any instruments or volumes until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finished the 26K of entry.  When I tried to add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roze and I had tp use &lt;ctrl&gt;&lt;break&gt;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ly this piece sounds ok as is, but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to add some instruments; when I first heard it a cho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Sopr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