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lude &amp; Fugue in C major WTC vol. 1 num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ribed by Larry So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C11  is the C major prelude and fugue from the first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ll Tempered Clavier by Johann Sebastian Bach.  The two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TC each contain a prelude and fugue in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and minor keys.  They show the power of what wa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cale system in which all the semi-tones were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.  Earlier, more natural, tuning systems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tones to be slightly different.  The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it imposible to transpose or even write music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keys.  Anyway JS Bach was an early champ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books are collections of seperatly composed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written to fill in the space.  The first book,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722, is more a collection than fill and has a greater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yles than the second (collected about 1744).  The fir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more youthfull and the second more m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using the Shirmer edition (v 1759 and 1760)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s Bishoff in 1883.  This is a critical edit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used all the autographs and copies made by Bach's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ould find to derive the main text which is heavily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arients.  Since Bach did not publish these work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hand copied.  Bach would make changes and his stud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  Even mistakes are noted in this edition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teresting variations.  There may be later critic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reasonably priced one is the one I tell people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only thing this edition lacks is dynamic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were almost none in the original.  ( The Czern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teresting for this in that he says that his re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thoven's playing of these pieces.)  Dr. Bishoff'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most of Bach's clavier works are still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MUSICI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recently found a bug in Musician 1's format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found a way around.   If you don't enter an instur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for each of the possible voices it is impossi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nd add them in a long piece.  So ALL the possible 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s are given a volume and instrument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.  The voices actually used will be between 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, and the unused voices will be grouped below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usefull for those who wish to orchestr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by duplicating the voices with other instru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generally play around with things...  Always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(and each new line you enter) to sequencial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jsut to make su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e work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C11a.NOT is the prelude (with harpsichord voices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important work for a number of reasons.  Asid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pular easy work, learning it is important for any harpsi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.  Since it harmonicly uses all the notes of the 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memorizing it gives you the ability to touch up your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ell if the instrument you are playing is 'Well Tempered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electronic keyboard that I've tried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test this prelude g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lude itself is in broken chord style.  It is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version of a common baroque form that would present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ords and it would be up to the player to make the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by rythmicly beating out a pattern on it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the harmony feel free to improvise:  Bach would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C11aO.not  a simple orchestration. For some reaso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ing the need for b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C11b.not  is the fugue (with harpsichord voices).  I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y version of the theme.  In the later version the 1/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wo 1/16th notes becomes a dotted 1/8th and 2 1/32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latively easy to edit this to the later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ian (if you want to try...)  This later chang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st of the copies, but I sort of like the earli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is the way that Wanda Landowska liked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tretto fugue.  In this form of flight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layed against itself with a variety entry times and '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C11bO.not is a simple orche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.BNK  This is a .BaNK file that will fake out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O NOT* add it to your standard.BN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tains two instruments and neither one is correc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ano1.ins in here is really harpsi4.ins.  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uses Musician to play notes as you enter th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psichord.  You could make your own fake.bn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.  For some reason when you play a pie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.BNK  SOUND.COM's default piano1.ins is u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possible to do a piano transcription by ju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.BNK... and that sounds nice with these pie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So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h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