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and Vision - David B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cies from custom FB-01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s played on Yamaha E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s and Drum settings for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     Track     Midi Note     Midi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    Description   Number     Channel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FM Jazz Bass Guitar           11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L/A Reso Synth                 2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L/A Strings 4                  4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Kick Drum          35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Snare Drum         38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Crash Cymbal       49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Closed Hi Hat      42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L/A Jamisen                    3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SAMPLED Choir                  1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FM Funk Synth                 12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L/A Lead Synth 4               5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shows paticulars for the standard mid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ND_VIDI.MID". All drum tracks have been tran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oper midi note numbers for a Roland D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y also match the Factory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sis HR-16 drum machine. Each drum element is i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d on it's own track so you can transpos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to match a different drum mach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elebrate Bowie's world tour, I went through my 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und this song on "Low". I felt I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nt cover of it, and listening to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feel good about it. It's short approx 2 mins 55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rather than fade out the ending I went with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f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Geiger Febuary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