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should be included in 'MIDIMOD1.ARC'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</w:t>
        <w:tab/>
        <w:t>Size</w:t>
        <w:tab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NRIGB EXE    21297</w:t>
        <w:tab/>
        <w:t>MIDI SONG MODULE v1.0 - Eleanor R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LENPAT  EXE     2049  </w:t>
        <w:tab/>
        <w:t>MT-32 SETUP MODULE v1.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BLUE EXE    14561</w:t>
        <w:tab/>
        <w:t>MIDI SONG MODULE v1.0 - Hard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BPAT EXE     2257</w:t>
        <w:tab/>
        <w:t>MT-32 SETUP MODULE v1.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OVER EXE    49537</w:t>
        <w:tab/>
        <w:t>MIDI SONG MODULE v1.0 - Head Over 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MT-32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GGAE   EXE    18753</w:t>
        <w:tab/>
        <w:t>MIDI SONG MODULE v1.0 - Ra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GPAT   EXE</w:t>
        <w:tab/>
        <w:t xml:space="preserve"> 2209</w:t>
        <w:tab/>
        <w:t>MT-32 SETUP MODULE v1.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7) Files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ome MIDI songs that I picked up from various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f these midi arrangements are unknown to me..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Eleanor Rigby'. Just execute from a batch file or pla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rting MIDI SONG MODULE v1.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MT-32, run the MT-32 SETUP MODULE for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bout to play first, for fast setup of timb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the name of the module from DOS prompt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e. C:\SONGS&gt;elenri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 and hit ENTER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{modules have '.EXE' file extens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begins to loa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G: title -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 ARRAGEMENT: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Song, please wai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SPACE BAR to Start Playing, ANY OTHER KEY to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can hit SPACE BAR, or ANY OTHER KEY exits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space bar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ing: TIT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face starts to flash in top right corner of scree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n 1 measur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begins to play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ong is done playing, happy face stops flash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E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[Enter] to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 SONG MODULE v1.0 - by John Barlos - Nov.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SON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your whole line-up of songs converted to MIDI SO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asonable price. Possibly even customized to fit your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 about MIDI SONG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E-Mail to 'John Barlos'  ([J.G.B.] on GEn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- The Computer Assistance Network BB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. Louis,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14) 298-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0/1200/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00 megs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