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on music in ADLIB-04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les ADLIB-01.LZH, ADLIB-02.LZH, ADLIB-03.LZH also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y Cat, by Frank Bjorn, arranged by Johnny Ke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you, written and arranged by Jimm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Time I Get to Phoenix, by Jim Webb, arr. by Bill Ir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Blame Me, by Jimmy McHugh, arr. by Al Herman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eam of Olwen, by Charles Williams, arr. by Michael Ed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ing Me Softly with His Song, Norman Gimbel &amp; Charles F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ka, from "Golden Age" ballet, by Dmitri Shostakov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in the Clowns by Stephen Sondhe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 What Happens, by Michele LeGrande, arranged by Bob Ral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