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out to write a series of routines to have some f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Card I had just purchased. I wanted to write them im QB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lots of people use it and would have more f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f they could control it. To my suprise it wasn't that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layer. Note**  there are still a few small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on how you set pitch variations was particularly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ngs that vary pitch somtimes freak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is version just goes full speed ahead and loads all the voice 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urns the card on. This is ok I have found for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 have. If the .ROL file id more than about 10000 byt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s like instrument changes or volume adjustments can get mi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umorous results. I am sure that I will clear this up as I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mportan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LPLAY.BAS              Main Q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truct.H                Include File contain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.H                  SubRoutine Declar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m.asm                   Assembler Interface to Adlib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m.obj                   Assemb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.Lib                Sound and 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nd.qlb                Qb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urrently set up to look for music  .RO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:\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ind the .In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:\MUSIC\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wever can easily be changed and future versions will b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you have your B3000 parameter set when the sound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allow maximum Qu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hing is HAVE SOME FU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S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