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LE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.ROL file is a medley of several Elvis songs. It was written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 (Jeff Beachy). He spent a lot of time (around 40 hrs.) on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mail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cluded the custom instruments for this song (as well as a few other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not used in this song are used by my other .ROL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em under the keyword "DB" in library 4 of the IBMNEW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istribute this file to anyone (as long as no prof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). I only ask that you copy the entire .ZIP file (unedited)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glas Bea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 [73300,6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