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MDEMO - Alternative Instrument Maker for the Ad Lib 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you like to be able to design your own  Instruments (.IN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d Lib Music System?  Don't have an extra $50 laying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s like this may be  just what you need.  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 Lib Instrument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files you have received is a DEMONSTRATIO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Instrument Maker  (AIMDEMO.EXE).   The  DEMO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M will  allow you to  load an instrument file  (DEMO.INS),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 listen to the results of your changes,  etc. 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does not  allow you to  SAVE changes, and the  onl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 for loading is DEMO.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 you need for the DEMO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 IBM Compati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 Ad Lib Music Synthesiz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Sound Driver Packed with the Ad Li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Color Monitor (based on need, this could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files AIMDEMO.EXE and DEMO.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you like to be able to create new Instruments 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ell me the format you wish the full 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IM to be on - 3.5" or 5.25" (No High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nd me a check for $15.00 at the address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f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225 Kessler, Ap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land Park, KS  66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'll send you the full working version of AIM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ttle better documentation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 Lib Personal Music System, Ad Lib Music Synthesizer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 Lib Instrument Maker are trademarks of Ad Lib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