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-Lib Fill-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LF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Barbara L. B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IE generates  "fill in the blanks" party games similar to the pop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d Libs" commercial product.   Briefly, the idea is that party gu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a list of words to fill in blanks appearing in a story the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All they are told is the type of word needed next -- noun,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, exclamation, etc.  When the whole story is read ba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filled in by words chosen at random, the results are usually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ory" used by ALFIE is an ordinary ASCII file, which can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DLIN or any other text editor you like.  Blanks to be filled 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led to the program by one or two characters starting with the "@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" character. For example, a blank which will contain a noun i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by "@n" (no quotes are typed), while a past tense ver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@t" and a present-tense verb by "@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rty, the computer presents the list of words by type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completed story with the blanks filled in by the responses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ests.  If the story turns out to be especially good, it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erged file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text editor or word processor you like to create the input "story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your editor can output a straight ASCII file with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with lines terminated by the carriage return (ASCII 13),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(ASCII 10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to be filled in within the text file are indicated by sequenc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ur characters of which the first must be "@" or "%"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etermines the "type" of word (noun, verb, adjective, etc.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 will ask you to fill in the blank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andard type codes recogniz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       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        animal ("Be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       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        Expression (e.g., "Ods Bodkin" or "Gadzoo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        Flavor (sour, yuck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, @W    Woman's name  (e.g., "Aunt Em" or "Ethel Mer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        Man's name (e.g., "Long John Sil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        singula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       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        Plural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      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        verb,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        Verb, presen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        "ing" form of Verb, e.g.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#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"        "Ditto" (see "Multiple Insertions of the Same Respons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IE DOCUMENTATION</w:t>
        <w:tab/>
        <w:tab/>
        <w:tab/>
        <w:tab/>
        <w:tab/>
        <w:tab/>
        <w:t>Pa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the above list of standard types will not be specific en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blank in your story.  For these cases, ALFIE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"special" types with the codes @s1 through @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" type codes aren't required at all, but if one or more are us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ext the computer will use in asking for the word must be def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to three lines of the text file.  For example,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ypes "a vegetable" and "an emotion," the first two lines of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1a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2an e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" prompts are limited to 30 characters, and are termin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/linefeed sequence (what the computer normally produc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when the computer encounters @s1 in the main bo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, it will prompt the guests with the message "Please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"; when it encounters @s2, it will prompt "Please type in an emo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force the first letter of the player's repon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 in the final product (whether it was typed in that way or no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"%" for "@" in the control sequences.  You might want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word in a sentence, a word in a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entering the main story line, insert the type code jus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ing a word, surrounded by blanks.  If, for example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@n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uests enter "dog," at run time, the line in the final s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g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@n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duct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dog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ually not the intended outcome, although it can be used cre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pecial effec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@n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fin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g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you to use the @p (plural noun)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each line with the "Enter" (carriage return/linefeed)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inserted at any convenient position, since the computer reforma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fter inserting responses in place of the type cod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in an 80-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IE DOCUMENTATION</w:t>
        <w:tab/>
        <w:tab/>
        <w:tab/>
        <w:tab/>
        <w:tab/>
        <w:tab/>
        <w:t>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reformatting, if you want blank lines to appear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, you must enter into the text file one more blank line tha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 For example, to have one blank line in the final story, ent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the text file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perimenting a bit, you'll be able to tell how often and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l-ins should be left to maximize the possibilities for hilarity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(but not always) a good idea to space fill-ins several words a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secutive random words tend to read as gibb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o you get "stories" to use as a basis for the game? 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work well -- horoscopes, advice columns, advertisement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!  Just pick something short (at first) and try it on an unsu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 Multiple Insertions of the Sa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, you'll want to retain one or more of the answer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use later in the story.  For example, if you ask for a "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" and want the same woman to show up later, you can't simp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W code again.  Why?  Because the player, who doesn't have your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will probably insert a DIFFERENT name when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ollow ANY @ or % control sequence (including @s1 through @s3)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"memory" number, a digit from 0 through 10, inclusiv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what the player types in to be stored in that "memory" (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's memory)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ll a memory, insert the control sequence @" (double quotes) or %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immediately by the memory number in which you store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When it detects this sequence, ALFIE will NOT prompt the play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ponse; instead, it will insert the contents of the memory into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e text file is set up with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, look, see @F1 and @M2!  See @"1 and @"2 run!  See @"1 and @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quence will result in prompts for one woman's and two men's na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types in "Minnie Mouse," "Fred Flintstone," and "Batma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 story will come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, look, see Minnie Mouse and Fred Flintstone!  See M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Fred Flintstone run!  See Minnie Mouse an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lculator memories, text memories remain stable until you cha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advertently use a memory that you forgot to set up, "blivet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nal text at the location where the "ditto" control cod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ability to overwrite memories, consider one mor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a0, brown @n0 slyly jumped over the @"0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ssume the (well-behaved) player types in "quick" and "fox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If so, the resulting tex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ck, brown fox slyly jumped over the fox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IE DOCUMENTATION</w:t>
        <w:tab/>
        <w:tab/>
        <w:tab/>
        <w:tab/>
        <w:tab/>
        <w:tab/>
        <w:t>Pag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is is PROBABLY not what was intended.  The trouble ari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same "memory" area (in this example, 0) for both the adj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un.  True, the adjective was dutifully stored by ALFIE in memory 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text file maker caused this memory to be over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two words later!  So it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number of input files set up, you're ready for an even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.  Seat one of your guests at the computer and enter ALFIE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all input should be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first ask for the name of the input text file to use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one of your creations, and turn the keyboard over to your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location you set up with a type code, the computer will prompt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words.  (Two and three word responses with blanks in the midd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by the way, but excessively long responses will confuse th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Encourage your guest to use short two-word sequences if he'd lik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re tire" is fine, but responses like "antidisestablishmentarianism blivet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ome words are inherently funnier than others.  For exampl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humorous possibilities in "rutabaga" and "slimy" than in "boy" and "ni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se words are of the same types (noun and adj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).  Try to steer the group toward snappy, off-the-wall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ordinary words used in everyda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uter reaches the end of the text file, it will stop and tell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s a key to display the story.  Gather all your guests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e read the story  aloud.  With some luck (and some ski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n choosing the text and fill-in spaces, and in guiding the fill-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umorous words), your guests will spend the next few minute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selves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ory is especially good ("a keeper"), you can print it to LPT1 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disk.  In the latter case, BE SURE not to use the same fil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merged story as you used in setting up the text file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put will be overwritten and, therefore, not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"multiple insertions of the same response" (ditto) featur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LFIE now allows you to continue with additional text fil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iling out to DOS after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capitalization function has been corrected; in the previous vers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lower-case letter encountered in the reponse was capitaliz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layer had ALREADY capitalized the initial letter, this resul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the first and second letters being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standard prompts have been clarified for @M (formerly "a male person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"a man's name") and @F (formerly "a female person", now "a 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").  The new standard control code @W, a synonym for @F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r mnemon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auses have been added between screen displays if the final story ru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screen; this keeps the story from scrolling off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IE DOCUMENTATION</w:t>
        <w:tab/>
        <w:tab/>
        <w:tab/>
        <w:tab/>
        <w:tab/>
        <w:tab/>
        <w:t>Pag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"special prompts" variables have been initialized to "a non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," in case they are accidentally used without being defined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ents the inadvertent display of raw memory on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files supplied with ALFIE.ZIP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IE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IE.DOC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.FIL     A samp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.LIB     Output from a sample ses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E.FIL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.FIL     Another sample input file, il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word types and rat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.LIB     The resulting output file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FIE Sharewa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LFIE and find it enjoyable, your shareware contribution of $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ratefully accepted.  Registered users will receive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no charge, and a 5-1/4" diskette containing pre-created fill-in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.  Make checks payable to Barbara Baser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Cog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thfield, MI 48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ements or features you'd like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, or if you find any program errors or run into proble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act me on CompuServe (76703,4252), or Delphi (MSWIZ) deta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you are encount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upload ALFIE.ZIP to other BBSs and on-line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archived file must be uploaded in its entirety and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ly supplied files, documentation, and this shareware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IE may not be sold as a commercial program; doing so is illeg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