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from the Horse'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d Lib "Gold C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lick magazine ad pre-print which I now hol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ich was sent to me by Ad Lib INC., yes, Virgini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ard. At least there will be by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Name: Ad Lib Gold Multimedia Stereo Soun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: Ad Lib Gold PC-1000 for PC,XT,AT for normal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Microphone jack, tabletop microphone,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ports, standard 1/8" stereo out/in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 Lib Gold AT-2000. For use with AT class machine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s above, but with SCSI interface por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 Lib Gold MC-3000. Same as AT-2000, but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Functionality: Multivoice sound synthesizer and dig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 converters for stereo playback of music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,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phone input and tabletop microphone for voic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input for digital recordings from CDs,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s, and other analog soun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mixer for combining CD audio,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sized sound, and sampled s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in/out for interfacing with any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ort for all standard analog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downward compatible with Ad Lib Music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ompliance with Level 1 multimedia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: 20 channels of synthesized sound plus two chan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 output with programmable volume and to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M synthesis from 36 operators i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four using eight different wav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bit stereo DAC accepting 16, 12, and 8 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liasing filter, plus two times over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undersampling digita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ersatility: Choice of PCM or ADPCM digital samp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of 44.1, 22.05, 11.25, 7.35, or 5.512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1 hardware compression/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128 byte sampling FIFO with a choice of 8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byte MIDI I/O FIFO with three programmable 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wait time between successive chip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ble microphone gain, card localization,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selection, interrupt selection,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and on-board chip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D code plus directly accessible/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stored in non-volati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for the moment, this lays to rest any speculat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Gold re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