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T-VOICE.DRV requires voice file in Creative Voice Files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oice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oic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oice lo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file (FLYKNIFE.VOC) provided here is being compressed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op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3 markers. These markers can be used to synchronize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the screen action. The driver always updates the vo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with the new marker it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