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OL NIDRE                          ALL 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l nidrei ve-esarei                  All 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'charamei v'konamei                  Oaths and promises to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'chinnuyey v'kinusei ush'vu'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darna ud'ishtabba'na              With which we have bound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'acharim'na ud'asar'na              Shall be nul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Al nafshat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raditional Yom Kippur Eve litur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nstruments used: piano1 in KOLNIDP.ROL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</w:t>
      </w:r>
      <w:r>
        <w:rPr/>
        <w:t>violin1 in KOLNIDV.ROL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</w:t>
      </w:r>
      <w:r>
        <w:rPr/>
        <w:t>bells, violin1 in KOLNIDB.ROL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rogrammed for the Adlib/Soundblaster card by Michael 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Mizrahi, 8/91. Send your $5 shareware contribution to 631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Capella Avenue, Burke, VA 22015-3220; (703)-866-5875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piece will work on the Adlib Jukebox program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lib composer program. It may not work on som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