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Lib LOUDCALL V1.9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0, IAN PEK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an Pek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, you ar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, and copy this program as much as you want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IS CHARGED FOR IT, and i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D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CA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, you may NOT alter the documentation, or programs in ANY way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REGISTER.DOC and fill in the blanks. Then send i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P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Oakwood Place,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 3Y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10 in cheque or money. This fee WILL go up as the versions go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URRY! Please Note: Being as I am 13 years old (as of 1990), 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to GOOD use (buy a new computer or make my BBS public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report any bugs to the address specified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take out the 30 second delay at the beginning, le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ng up to 64000 bytes long, as well as making the DATE and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paged appear in the log file, and add the comment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HO is pag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hated the fact that your PC speaker is not loud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pages on your BBS, you can't even hear the paging noise!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solution. With AdLib LOUDCALL, all you need is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bviously, a .ROL file to play, and a .BNK file with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AdLib LOUDCALL will read the config file,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ide paging hours, ask the user for a good reason why to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inside paging hours then play the song. AdLib LOU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ay the messages to the user WITH THIS VERSION. To do this,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. AdLib LOUDCALL has been tested with X00 v1.22 FOSSIL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so I have no idea how it will react. In future release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screen chatting program may be included. But for now,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/QBBS style chat has been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TALL THE ADLIB SOUND DRIVER (which came with the juke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composer -- SOUND.COM) BEFORE THE MUSIC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at your leisure or install the sound driv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To install the sound driver, type: SOUND or SOUND b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ts of memory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SOME songs, because of just the way they ar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UND b3000 installed. If you install it as SOUND,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sound the way it should. I recommend trying it out with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f the music doesn't sound right, then switching to SOUND b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this is a REAL quick, and easy installation. Look at the LOUD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Keep it in the same directory as your LOUDCALL.EXE.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CALL, you can exit with either a type 7 or 15 (RA or QUICKBBS)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D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it! You could also install it to exit with an error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would advise for those of you with less than 640K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ith 640K and quite a few memory resid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AdLib LOUDCALL may crash, or be unable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f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FORE YOU RUN IT, YOU MUST CONFIGURE THE LOUDCAL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oad up your favorite text editor and edit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leave the last line in, or DISASTEROUS results c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your registration number (0 if not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what LOUDCALL will say when i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how many seconds the page will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will keep repeating until the ti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s the paging hours -- the first number is the start of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second is the end -- I.E. 0800 2200 is from 8:00 AM to 10:0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line is the COMPLETE PATH and FILENAME to the .ROL so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line is the COMPLETE PATH and FILENAME to the .BNK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line has NO purpose, but it MUST BE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will hopefully be coming so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Lib LOUDCALL asks the user for a reason to page. If th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is less than 5 characters, then AdLib LOUD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ge. The reasons a user enters, along with their nam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a log file called LOUDCALL.LOG. For registered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at which the user paged, EVEN if it was outside hou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LOUDCALL.LOG aswell, so you can get angry at whoever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2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DORINFO1.DEF MUST BE IN YOUR LOUDCALL DIRECTORY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ngs up while in loudcall, i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Added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Used suggestions from JACK ADDINGTON -- fixed cos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Changed log style to include DATE and TIME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Added word wrap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Fixed a bug in CARRIER DETECT. No longer uses modem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FOSSIL instead. Fixed some "cosmetic"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Now the SysOp sees the users name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/QBBS style chat has been added -- not full scree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NO longer abor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Got rid of need to redirect I/O -- uses 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RRIER WATCHDOG -- exits if user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Fixed a bug which would not let remote users use BACKSPA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dded ANSI COLOR!!!!! Soon I will get rid of redirection of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Fixed quite a few bugs. Added STANDARD PC paging time for AL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