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COVOX EMULATION ON MSOUND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amed MCOVOX.EXE allows Msound Stereo to emulate a Cov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Thing sound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OVOX &lt;L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PT&gt; is an optional lpt number (1, 2, or 3).  If lp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LPT1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und is connected to LPT port 2 of your compute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OVO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et up Msound to act as a Covox adapter, and it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in this mode until the power is turned off or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u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