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 MAKEDAT v1.50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05-21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nt-End Utility for the Adlib Jukebo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Adlib Music Card / Jukebo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 Bryan S. Lea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s 'N Byte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lam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 757-4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 downloaded new song files for my Adlib card, I always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my text editor and adding the name and descriptio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.DAT file. Well, to overcome this little problem, I wrote MAKE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AT began as a very simple program to read your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file directory and create the JUKEBOX.DAT file. It has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 and is now a full featured Front-End program for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AKEDAT, type 'MAKEDAT' at your DOS prompt. To run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your .ROL files along with your Jukebox progra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MAKE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runs, you will be at the main menu. Her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Create Jukebox Data Files - This option must be done fir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ad your directory and put all your song files in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hich can be read by the Jukebox. Since the Jukebox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88 entries at one time, it may make multiple fil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JB1.DAT, JB2.DAT, etc. Beginning with version 1.43, MakeD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the song files alphabetically before writing the JB*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kes it MUCH easier to find songs if you have multi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Run the Jukebox - This option will let you choos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ata files created with option 1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he data file that you wish to listen to. It will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osen file into the Jukebox. MAKEDAT WILL ACTUAL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KEBOX, AND YOU WILL RETURN TO MAKEDAT WHEN YOU EXIT THE JUK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unsure of which data file a perticular song is i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option from the main menu to view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View Data Files - Here, you can take a look at the data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ption #1. This is useful if you're not sure which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cular song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Quit to DOS (self explanit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MAKEDAT useful. It sure made my life easier. As a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try out all my new Adlib songs, and it seemed to take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songs to the data files with a text editor. Now I ju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AKEDAT, create the data files, and play the so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MAKEDAT useful, please consider donating $10 towar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yan Le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am, PA 17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future versions, or if you have a 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either call Bits 'N Bytes BBS or leave a messag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-Relay in the Adlib conference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s 'N Byte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the Latest Prologon and Prodoo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 35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700 Adlib Fil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7) 757-4141 *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