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ake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 (03-17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 - (03-1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arious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0 - (03-2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a few 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1 - (03-2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for monochrome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problem with a JUKEBOX.DAT file of 0 byt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when no ROL'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0 - (03-24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Jukebox Front-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1 - (03-25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bug in file creation routine - if more than tw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were needed, it would continue to write to JB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moving on to JB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1 - (05-03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arious sections of code re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logic to check for the existence of the SOU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JUKE1.EXE files before attempting to load the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ykey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end of file detecion bug in the data file vi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3 - (05-05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code re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file sort routine added (Handles 4000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View Data File as a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4 - (05-0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wrote procedure to check for necessary Jukebox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ing to run the Jukebox - it now indicates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5 - (05-1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moved Hotkey mode from prompts in Load Jukebox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les - it would not allow a two digit fil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file check routine which sometimes caused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Files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0 - (05-2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compiled Makedat using Technojock's Turbo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wrote sort routine for fas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feature to enable data files to crea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ata files can now be loaded from directorie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asy to use file selection window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arious other changes to make the program look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version even supports a mouse for the menu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