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zart's Quartet in E flat major K493 for piano, violin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iola, and violoncello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o First movement:  Allegro    (9:13) (File MOZK493.ROL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o Second movement: Larghetto  (8:15) (File MOZK4932.RO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o Third movement:  Allegretto (8:27) (File MOZK4933.RO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struments used: piano1, violin1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rogrammed for the Adlib/Soundblaster card by Michael 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izrahi, 7/91. Send your $5 shareware contribution to 63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apella Avenue, Burke, VA 22015-3220; (703)-866-5875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piece will work on the Jukebox program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lib composer program. It may not work on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